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3  Федерального закона 273-ФЗ «О противодействии коррупц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  <w:u w:val="single"/>
        </w:rPr>
        <w:t>Основные принципы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тиводействие коррупции в Российской Федерации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признание, обеспечение и защита основных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) неотвратимость ответственности за соверш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) приоритетное применени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Вера Андреевна</dc:creator>
  <dc:description/>
  <cp:keywords/>
  <dc:language>en-US</dc:language>
  <cp:lastModifiedBy>Вера Андреевна</cp:lastModifiedBy>
  <dcterms:modified xsi:type="dcterms:W3CDTF">2023-04-03T04:07:00Z</dcterms:modified>
  <cp:revision>4</cp:revision>
  <dc:subject/>
  <dc:title/>
</cp:coreProperties>
</file>