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284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lang w:eastAsia="en-US"/>
        </w:rPr>
        <w:t xml:space="preserve">    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ind w:lef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предоставлении  муниципальной услуги 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«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нахождения: Омская область, Крут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Шипуново, пер. Школьный д. 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чтовый адрес: 646136, Омская область, Омский район, с. Шипуново, пер. Школьный, д.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color w:val="FFFFFF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schipunowo1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официального интернет-сайта: </w:t>
      </w:r>
      <w:r>
        <w:rPr>
          <w:b/>
          <w:i/>
          <w:sz w:val="28"/>
          <w:szCs w:val="28"/>
        </w:rPr>
        <w:t>https://shipunovskoe-r52.gosweb.gosuslugi.ru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-пятница– с 8-30 до 17-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- выходной день; воскресенье - выходной день; обеденный перерыв – с 12-3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8(38167)37-1-66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ень, предшествующий нерабочему праздничному дню, установленному Трудовым кодексом Российской Федерации, продолжительность рабочего дня уменьшается на один час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6:00Z</dcterms:created>
  <dc:creator>Вера Андреевна</dc:creator>
  <dc:description/>
  <cp:keywords/>
  <dc:language>en-US</dc:language>
  <cp:lastModifiedBy>USer</cp:lastModifiedBy>
  <cp:lastPrinted>2025-04-30T10:17:00Z</cp:lastPrinted>
  <dcterms:modified xsi:type="dcterms:W3CDTF">2025-05-12T10:03:00Z</dcterms:modified>
  <cp:revision>6</cp:revision>
  <dc:subject/>
  <dc:title/>
</cp:coreProperties>
</file>