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b/>
        </w:rPr>
        <w:t xml:space="preserve">АДМИНИСТРАЦИЯ  ШИПУНОВ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 ________ 2024 года         №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с. Шипу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от 20.12.2017 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4 "Об утверждении   Административного  регламента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оставления  муниципальной услуги «</w:t>
      </w:r>
      <w:r>
        <w:rPr>
          <w:rFonts w:cs="Arial" w:ascii="Arial" w:hAnsi="Arial"/>
          <w:bCs/>
        </w:rPr>
        <w:t>Выдача разрешения н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использование земельного участка,  находящегося в  собственно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Шипуновского  сельского  поселения Крутинского  муниципальн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района Омской области, без предоставления земельного   участка 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установления сервитута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Правительства Омской области от 03.10.2024 № 568-п «О внесении изменений в  постановление Правительства Омской области от 24.06.2015 № 170-п «Об утверждении Порядка  и условий 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(далее – Порядок № 170-п), Уставом Шипуновского сельского поселения Крути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риложение к постановлению Администрации от 20.12.2017 года № 104 "Об утверждении   Административного регламента предоставления  муниципальной услуги «</w:t>
      </w:r>
      <w:r>
        <w:rPr>
          <w:rFonts w:cs="Arial" w:ascii="Arial" w:hAnsi="Arial"/>
          <w:bCs/>
        </w:rPr>
        <w:t>Выдача разрешения на  использование земельного участка,  находящегося в собственности Шипуновского сельского поселения Крутинского  муниципального  района Омской  области, без предоставления земельного   участка и установления сервитута</w:t>
      </w:r>
      <w:r>
        <w:rPr>
          <w:rFonts w:cs="Arial" w:ascii="Arial" w:hAnsi="Arial"/>
        </w:rPr>
        <w:t>» внести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1.1. </w:t>
      </w:r>
      <w:r>
        <w:rPr>
          <w:rFonts w:cs="Arial" w:ascii="Arial" w:hAnsi="Arial"/>
          <w:b w:val="false"/>
          <w:sz w:val="24"/>
          <w:szCs w:val="24"/>
          <w:lang w:val="ru-RU"/>
        </w:rPr>
        <w:t>Пункт 15    дополнить подпунктом 4 следующего содержания: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«4) письменное согласие лица, которому ранее выдано разрешение, срок которого не истек, на использование заявителем испрашиваемых земель или земельного участка (части земельного участка), в случае если заявление о выдаче разрешения   подается   для размещения объектов, предусмотренных пунктами 1-3, 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5-7 Перечня, в границах земель или земельного участка (части земельного участка), в отношении которых ранее выдано разрешение в соответствии с Порядком либо в порядке, установленном статьей 39.34 Земельного кодекса Российской Федерации.».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 Подпункт в) пункта 27  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в) земли или земельный участок (часть земельного участка), на использование которых испрашивается разрешение, используется на основании ранее выданного в соответствии с Порядком либо в порядке, установленном ст.39.34 Земельного кодекса, разрешения, за исключением случаев, когда разрешение испрашивается для размещения объектов, предусмотренных п.1-3, 5-7 Перечня, при наличии письменного согласия лица, предусмотренного п.п. 5 п.4 Порядка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</w:t>
      </w:r>
      <w:r>
        <w:rPr>
          <w:rStyle w:val="FontStyle25"/>
          <w:rFonts w:eastAsia="Arial" w:cs="Arial" w:ascii="Arial" w:hAnsi="Arial"/>
        </w:rPr>
        <w:t>Настоящее Постановл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rStyle w:val="FontStyle25"/>
          <w:rFonts w:eastAsia="Arial" w:cs="Arial" w:ascii="Arial" w:hAnsi="Arial"/>
        </w:rPr>
        <w:t xml:space="preserve">       </w:t>
      </w:r>
      <w:r>
        <w:rPr>
          <w:rStyle w:val="FontStyle25"/>
          <w:rFonts w:eastAsia="Arial" w:cs="Arial" w:ascii="Arial" w:hAnsi="Arial"/>
        </w:rPr>
        <w:t>3. 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rStyle w:val="FontStyle25"/>
          <w:rFonts w:ascii="Arial" w:hAnsi="Arial" w:eastAsia="Arial" w:cs="Arial"/>
        </w:rPr>
      </w:pPr>
      <w:r>
        <w:rPr/>
      </w:r>
    </w:p>
    <w:p>
      <w:pPr>
        <w:pStyle w:val="Normal"/>
        <w:ind w:firstLine="708"/>
        <w:jc w:val="both"/>
        <w:rPr>
          <w:rStyle w:val="FontStyle25"/>
          <w:rFonts w:ascii="Arial" w:hAnsi="Arial" w:eastAsia="Arial" w:cs="Arial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25"/>
          <w:rFonts w:ascii="Arial" w:hAnsi="Arial" w:eastAsia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Шипу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А.М.Задвор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80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36:00Z</dcterms:created>
  <dc:creator>User00</dc:creator>
  <dc:description/>
  <cp:keywords/>
  <dc:language>en-US</dc:language>
  <cp:lastModifiedBy>USer</cp:lastModifiedBy>
  <cp:lastPrinted>2022-11-02T09:46:00Z</cp:lastPrinted>
  <dcterms:modified xsi:type="dcterms:W3CDTF">2024-12-20T10:22:00Z</dcterms:modified>
  <cp:revision>72</cp:revision>
  <dc:subject/>
  <dc:title>Приложение</dc:title>
</cp:coreProperties>
</file>