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ИПУНОВСКОГО СЕЛЬСКОГО ПОСЕЛЕНИЯ   КРУТИН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 10.04.2024года                                                                             №    3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месячник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ённых пунктов Шип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благоустройства и санитарного содержания территории Шипуновского сельского поселения, в соответствии с Уставом Шипуновского сельского поселения, решением Совета Шипуновского сельского поселения № 262 от 27.03.2024 года «</w:t>
      </w:r>
      <w:r>
        <w:rPr>
          <w:bCs/>
          <w:color w:val="000000"/>
          <w:sz w:val="28"/>
          <w:szCs w:val="28"/>
        </w:rPr>
        <w:t xml:space="preserve">Об утверждении Правил благоустройства территории </w:t>
      </w:r>
      <w:r>
        <w:rPr>
          <w:bCs/>
          <w:sz w:val="28"/>
          <w:szCs w:val="28"/>
        </w:rPr>
        <w:t>Шипуновского сельского поселения»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С 15.04.2024 г. по 15.05.2024 г. объявить месячник по благоустройству населённых пунктов Шипуновского сельского поселения Крутинского муниципального района Омской области (далее – месячник) согласно прилагаемому Плану мероприятий по организации и проведению месячника, с максимальным привлечением населения сельского поселения 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сем предприятиям, организациям, учреждениям, независимо от форм собственности, физическим лицам, находящимся и проживающим на территории Шипуновского сельского поселения, на своих прилегающих территориях навести поряд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уководителям предприятий, организаций, учреждений рекомендовать провести субботники по благоустройству территории Шипунов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бнародованию согласно ст. 37 Устава Шипунов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ип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А.М. Задвор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10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и проведению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населённых пунктов Шипу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899"/>
        <w:gridCol w:w="162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4 год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 Памятника воинам-земля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 м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заборов и других ограждений у общественн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7 м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территорий улиц населё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у контейнерных площадок для твердых быто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, прилегающих к домовла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, прилегающих к предприятиям, организациям,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, кустарников, устройство цветочных клумб, посадка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их деревьев и деревьев, угрожающих падением, обрезка  и уборка сучьев, поросли деревьев и кустар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 населённых пун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м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ая проверка результатов проведённого месячника по благоустройству населённых пун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8:00Z</dcterms:created>
  <dc:creator>administrator</dc:creator>
  <dc:description/>
  <cp:keywords/>
  <dc:language>en-US</dc:language>
  <cp:lastModifiedBy>USer</cp:lastModifiedBy>
  <cp:lastPrinted>2024-04-10T09:42:00Z</cp:lastPrinted>
  <dcterms:modified xsi:type="dcterms:W3CDTF">2024-04-10T03:42:00Z</dcterms:modified>
  <cp:revision>10</cp:revision>
  <dc:subject/>
  <dc:title/>
</cp:coreProperties>
</file>