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ШИПУНОВСКОГО СЕЛЬСКОГО ПОСЕЛЕНИЯ КРУТИ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Heading4"/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22"/>
        <w:gridCol w:w="3395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1 апреля   2024 год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. Шипунов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7"/>
      <w:bookmarkStart w:id="1" w:name="OLE_LINK8"/>
      <w:bookmarkStart w:id="2" w:name="OLE_LINK9"/>
      <w:bookmarkStart w:id="3" w:name="OLE_LINK15"/>
      <w:bookmarkStart w:id="4" w:name="OLE_LINK16"/>
      <w:bookmarkStart w:id="5" w:name="_Hlk10272779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ипуновского сельского поселения от 27.02.2023 года № 19 «О Порядке подготовки докладов о видах муниципального контроля»</w:t>
      </w:r>
      <w:bookmarkEnd w:id="5"/>
    </w:p>
    <w:p>
      <w:pPr>
        <w:pStyle w:val="Normal"/>
        <w:widowControl w:val="false"/>
        <w:autoSpaceDE w:val="false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7"/>
      <w:bookmarkStart w:id="7" w:name="OLE_LINK8"/>
      <w:bookmarkStart w:id="8" w:name="OLE_LINK9"/>
      <w:bookmarkStart w:id="9" w:name="OLE_LINK15"/>
      <w:bookmarkStart w:id="10" w:name="OLE_LINK16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(ред. от 13.02.2024г.), руководствуясь Уставом Шипуновского сельского поселения Кр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рядок подготовки докладов о видах муниципального контроля, утвержденный постановлением Администрации от 27.02.2023года № 19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3 изложить в следующей редакции: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3.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до 15 марта года, следующего за отчетным годом, представляет доклад о виде муниципального контроля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с учетом методических рекомендаций, издаваемых Министерством экономического развития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Доклад о виде муниципального контроля размещ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в информационно-телекоммуникационной сети «Интернет» в срок, не превышающий 15 календарных дн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 дня представления такого доклада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убликовать (обнародовать)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i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utin.omskportal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уновского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А.М.Задворн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pn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5:00Z</dcterms:created>
  <dc:creator>Вера Андреевна</dc:creator>
  <dc:description/>
  <cp:keywords/>
  <dc:language>en-US</dc:language>
  <cp:lastModifiedBy>USer</cp:lastModifiedBy>
  <dcterms:modified xsi:type="dcterms:W3CDTF">2024-04-01T04:31:00Z</dcterms:modified>
  <cp:revision>8</cp:revision>
  <dc:subject/>
  <dc:title/>
</cp:coreProperties>
</file>