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ШИПУНОВСКОГО СЕЛЬСКОГО ПОСЕЛЕНИЯ КРУТИНСКОГО МУНИЦИПАЛЬН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Heading4"/>
        <w:spacing w:before="240" w:after="0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622"/>
        <w:gridCol w:w="3395"/>
      </w:tblGrid>
      <w:tr>
        <w:trPr/>
        <w:tc>
          <w:tcPr>
            <w:tcW w:w="355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 11 апреля    2024 года</w:t>
            </w:r>
          </w:p>
        </w:tc>
        <w:tc>
          <w:tcPr>
            <w:tcW w:w="26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№   </w:t>
            </w:r>
            <w:r>
              <w:rPr>
                <w:bCs/>
                <w:sz w:val="26"/>
                <w:szCs w:val="26"/>
              </w:rPr>
              <w:t>35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. Шипуново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Шипуновского сельского поселения от 16.02.2023 № 14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 утвержд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исвоение, изменение и аннулирование адресов объектам недвижимо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территории Шипуновского сельского поселения Крутинск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го района Омской области»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27.07.2010 № 210-ФЗ «Об организации предоставления государственных и муниципальных услуг», Уставом Шипуновского сельского поселения Крутинского муниципального района Ом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Присвоение, изменение и аннулирование адресов объектам недвижимости на территории Шипуновского сельского поселения Крутинского муниципального района Омской области»</w:t>
      </w:r>
      <w:r>
        <w:rPr>
          <w:b/>
          <w:bCs/>
          <w:sz w:val="28"/>
          <w:szCs w:val="28"/>
        </w:rPr>
        <w:t xml:space="preserve">», </w:t>
      </w:r>
      <w:r>
        <w:rPr>
          <w:sz w:val="28"/>
          <w:szCs w:val="28"/>
        </w:rPr>
        <w:t>утвержденный постановлением администрации Шипуновского сельского поселения от 16.02.2023 № 14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наименовании регламента, в п.1.1., п.2.1, 3.1.4, 3.1.5  внести следующие изменения: слова «объект недвижимости» заменить словами «объект адрес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.п.4; п.п.5 п. 3.1.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 при присвоении адресов зданиям (строениям), сооружениям, в том числе строительство которых не завершено, номерная часть таких адресов должна соответствовать номерной части адресов земельных участков, в границах которых расположены соответствующие здания (строения), соору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присвоении адресов помещениям, машино-местам номерная часть таких адресов должна соответствовать номерной части адресов зданий (строений), сооружений, в которых они расположены.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п.п.19; п.п.20 п. 3.1.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а изложить в следующей редакц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19.   Решение о присвоении объекту адресации адреса или аннулировании его адреса подлежит обязательному размещению администрацией Шипуновского сельского поселения в государственном адресном реестре в течение 3 рабочих дней со дня принятия такого реш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20.   Датой присвоения объекту адресации адреса, изменения или аннулирования его адреса признается дата размещения сведений об адресе объекта адресации в государственном адресном реестре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 П. 2.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а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«Срок предоставления муниципальной услуг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.2.11 абзац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-выдача заявителю решения о присвоении, изменение или аннулировании адреса объекта недвижимости или отказа в предоставлении услуги 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.п.1 п.3.1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шение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ый адресный реестр осуществляется уполномоченным органом в форме постановления администрации поселения срок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Абзац 1 п.п. 3 п. 3.1.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3. 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ется специалистом заявителю (представителю заявителя) одним из способов, указанным в заявлении:».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официальному опубликова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обнародованию) и вступает в силу после его официального опублик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ипуновского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А.М.Задворн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29:00Z</dcterms:created>
  <dc:creator>USER</dc:creator>
  <dc:description/>
  <cp:keywords/>
  <dc:language>en-US</dc:language>
  <cp:lastModifiedBy>USer</cp:lastModifiedBy>
  <cp:lastPrinted>2023-01-27T10:13:00Z</cp:lastPrinted>
  <dcterms:modified xsi:type="dcterms:W3CDTF">2024-04-11T05:56:00Z</dcterms:modified>
  <cp:revision>40</cp:revision>
  <dc:subject/>
  <dc:title/>
</cp:coreProperties>
</file>