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ШИПУ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( 50 -я сессия четвёртого созыва)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 Е Ш Е Н И 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  25   января  2024 г.                                                                               № 248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. Шипунов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О внесении изменений в решение Совета Шипуновского сельского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поселения </w:t>
      </w:r>
      <w:r>
        <w:rPr/>
        <w:t>от 27.02.2017 № 142 «Об утверждении Правил содержания кладбищ и погребения умерших (погибших) на территории Шипу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соответствии  с Постановлением Правительства РФ от 27.02.2023  № 307 «О внесении изменений в постановление Правительства РФ от 06.05.1994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ющ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могильных сооружений (надгробий)»</w:t>
      </w:r>
      <w:r>
        <w:rPr>
          <w:bCs/>
        </w:rPr>
        <w:t xml:space="preserve">, </w:t>
      </w:r>
      <w:r>
        <w:rPr/>
        <w:t xml:space="preserve">Федеральным законом от 06.10.2003 года № 131-ФЗ «Об общих принципах организации местного самоуправления в Российской Федерации», Устава Шипуновского сельского поселения Крутинского муниципального района  Омской  области, Совет Шипунов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равила содержания кладбищ и погребения умерших (погибших) на территории Шипуновского сельского поселения, утвержденное решением Совета Шипуновского сельского поселения от 27.02.2017 № 142,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 В части 2 дополнить пункт 2.1.1.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.1.1. Орган местного самоуправления обязан обеспечить беспрепятственный доступ на кладбище лиц, оказывающих услуги по погребению погибших (умерших) и установке намогильных сооружений (надгробий)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bCs/>
        </w:rPr>
        <w:t xml:space="preserve">     </w:t>
      </w:r>
      <w:r>
        <w:rPr>
          <w:bCs/>
        </w:rPr>
        <w:t>- военнослужащих, граждан, призванных на военные сборы, граждан, пребывавших в добровольческих формирования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, должностных лиц таможенных органов, погибших при прохождении военной службы (военных сборов, службы, выполнения отдельных задач в области обороны в составе добровольческих формирований) или умерших в результате увечья (ранения, травмы, контузии), заболевания;</w:t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огибших (умерших) граждан, уволенных с военной службы (службы в органах внутренних дел, войсках национальной гвардии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ы, органах по контролю за оборотом наркотических средств и психотропных веществ и органах налоговой полиции с должностей начальствующего состава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вших общую продолжительность военной службы (службы) 20 и более лет; </w:t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должностных лиц таможенных органов, умерших после окончания службы в таможенных органах вследствие увечья (ранения, травмы, контузии), заболевания, полученных в связи с исполнением ими должностных обязанностей;</w:t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прокуроров, погибших (умерших) в связи с исполнением служебных обязанностей, уволенных со службы прокуроров, умерших вследствие причинения им телесных повреждений или иного вреда здоровью в связи с исполнением служебных обязанностей, а также погибших (умерших) прокуроров, уволенных со службы по достижении предельного возраста нахождения на службе, по состоянию здоровья или в связи с организационно-штатными мероприятиями и имевших стаж службы 20 календарных лет и более; </w:t>
      </w:r>
    </w:p>
    <w:p>
      <w:pPr>
        <w:pStyle w:val="Normal"/>
        <w:widowControl w:val="false"/>
        <w:autoSpaceDE w:val="false"/>
        <w:spacing w:before="0" w:after="15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ветеранов военной служ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частников Великой Отечественной войны, в том числе инвалидов Великой Отечественной войны, ветеранов боевых действий независимо от общей продолжительности военной службы (службы)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2. Данное решение подлежит опубликованию (обнародованию) и размещению на официальном сайте Администрации Шипуновского сельского поселения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ut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ет в силу с момента опубликования (обнародования)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left="1543" w:hanging="975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лава Шипун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А.М.Задворнова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860" w:leader="none"/>
        </w:tabs>
        <w:ind w:right="557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860" w:leader="none"/>
        </w:tabs>
        <w:ind w:right="5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780" w:leader="none"/>
          <w:tab w:val="left" w:pos="4860" w:leader="none"/>
        </w:tabs>
        <w:ind w:right="5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eastAsia="Calibri" w:cs="Verdana"/>
      <w:b/>
      <w:bCs/>
      <w:color w:val="EB010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1">
    <w:name w:val="s1"/>
    <w:qFormat/>
    <w:rPr>
      <w:rFonts w:cs="Times New Roman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Verdana" w:hAnsi="Verdana" w:eastAsia="Calibri" w:cs="Verdana"/>
      <w:b/>
      <w:bCs/>
      <w:color w:val="EB010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P8">
    <w:name w:val="p8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oaii">
    <w:name w:val="Ooaii"/>
    <w:basedOn w:val="Normal"/>
    <w:qFormat/>
    <w:pPr>
      <w:jc w:val="cente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n.krutin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2:00Z</dcterms:created>
  <dc:creator>Вера Андреевна</dc:creator>
  <dc:description/>
  <cp:keywords/>
  <dc:language>en-US</dc:language>
  <cp:lastModifiedBy>User</cp:lastModifiedBy>
  <cp:lastPrinted>2023-04-24T15:21:00Z</cp:lastPrinted>
  <dcterms:modified xsi:type="dcterms:W3CDTF">2024-01-29T05:05:00Z</dcterms:modified>
  <cp:revision>57</cp:revision>
  <dc:subject/>
  <dc:title/>
</cp:coreProperties>
</file>