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rPr/>
      </w:pPr>
      <w:r>
        <w:rPr>
          <w:b/>
          <w:szCs w:val="28"/>
        </w:rPr>
        <w:t>СОВЕТ ШИПУ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52-я  сессия  четвёртого созыв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марта  2024 года                                                                           № 26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пу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left="708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 внесении изменений  в решение Совета Шипуновского  сельского поселения № 390 от 27.04.2020 года «Об  утверждении  Правил прогона и выпаса сельскохозяйственных животных и птиц на территории населенных пунктов Шипуновского сельского поселения Крутинского муниципального района Омской област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приложение 1 к решению Совета Шипуновского сельского поселения от 27.04.2020 №  390 «Правила прогона и выпаса сельскохозяйственных животных и птиц на территории населенных пунктов Шипуновского сельского поселения Крутинского муниципального района Омской области» внести следующие изменения:</w:t>
      </w:r>
    </w:p>
    <w:p>
      <w:pPr>
        <w:pStyle w:val="Style19"/>
        <w:spacing w:lineRule="atLeast" w:line="1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)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N 13-7-2/469» исключить;</w:t>
      </w:r>
    </w:p>
    <w:p>
      <w:pPr>
        <w:pStyle w:val="Style19"/>
        <w:spacing w:lineRule="atLeast" w:line="18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2) в пункте 7 слова «населенных пунктов» исключить;</w:t>
      </w:r>
    </w:p>
    <w:p>
      <w:pPr>
        <w:pStyle w:val="Style19"/>
        <w:spacing w:lineRule="atLeast" w:line="1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) в названии решения, а также в п. 1 Правил слова «населенных пунктов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(обнародованию), а также размещению на сайте Шипун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shipn.krutin.omskportal.ru</w:t>
        </w:r>
      </w:hyperlink>
      <w:r>
        <w:rPr>
          <w:sz w:val="28"/>
          <w:szCs w:val="28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Комитет  по  благоустройству и  развитию  социальной 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ипу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Задворнов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n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Zaharova</dc:creator>
  <dc:description/>
  <cp:keywords/>
  <dc:language>en-US</dc:language>
  <cp:lastModifiedBy>USer</cp:lastModifiedBy>
  <cp:lastPrinted>2019-12-13T11:33:00Z</cp:lastPrinted>
  <dcterms:modified xsi:type="dcterms:W3CDTF">2024-03-27T09:31:00Z</dcterms:modified>
  <cp:revision>298</cp:revision>
  <dc:subject/>
  <dc:title>Проект</dc:title>
</cp:coreProperties>
</file>