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rPr/>
      </w:pPr>
      <w:r>
        <w:rPr>
          <w:b/>
          <w:szCs w:val="28"/>
        </w:rPr>
        <w:t>СОВЕТ ШИПУ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52-я  сессия  четвёртого созыва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марта  2024 года                                                                           № 26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пу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left="708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 внесении изменений  в решение Совета Шипуновского  сельского поселения № 379 от 25.03.2020 года «Об утверждении Положения о порядке регистрации трудовых договоров работодателей – физических лиц, не являющихся индивидуальными предпринимателями, с работникам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бзац 4 пункта 4 Положения о порядке регистрации трудовых договоров работодателей – физических лиц, не являющихся индивидуальными предпринимателями, с работниками, утвержденного Решением Совета Шипуновского сельского поселения от 25.03.2020 № 379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(обнародованию), а также размещению на сайте Шипун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www.shipn.krutin.omskportal.ru</w:t>
        </w:r>
      </w:hyperlink>
      <w:r>
        <w:rPr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Комитет  по  регламенту  и  вопросам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ип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Задворнов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20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19-12-13T11:33:00Z</cp:lastPrinted>
  <dcterms:modified xsi:type="dcterms:W3CDTF">2024-03-27T09:31:00Z</dcterms:modified>
  <cp:revision>298</cp:revision>
  <dc:subject/>
  <dc:title>Проект</dc:title>
</cp:coreProperties>
</file>