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СОВЕТ ШИПУНОВСКОГО СЕЛЬСКОГО ПОСЕЛ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52-я сессия  четвертого  созыва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 Е Ш Е Н И Е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марта  2024 года       №  264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Шипуново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Шипуновского сельского поселения от 26.03.2021 года № 59 «Об установлении размер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тоимости движимого имущества, подлежащего учету в реестре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 Шипунов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и от 10.10.2023 № 163н «Об утверждении Порядка ведения органами местного самоуправления реестров муниципального имущества», руководствуясь Уставом Шипуновского сельского поселения, Совет Шипуновского сельского  поселения   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 решение Совета Шипуновского сельского поселения 26.03.2021 года № 59 «Об установлении размера стоимости движимого имущества, подлежащего учету в реестре муниципального имущества  Шипуновского сельского поселения»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звание реш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становлении размера стоимости движимого имущества и иного имущества, не относящегося к  недвижимым и движимым вещам»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 В преамбуле  решения  слова «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исключить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 Пункты 1 и 2  решения 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«1. Установить, что учету в реестре муниципального имущества Шипуновского сельского  поселения Крутинского муниципального района Омской области подлежат, находящиеся в муниципальной собственности движимые вещи (в том числе документарные ценные бумаги (акции) либо иное не относящееся к недвижимым вещам имущество, </w:t>
      </w:r>
      <w:r>
        <w:rPr>
          <w:rFonts w:cs="Times New Roman" w:ascii="Times New Roman" w:hAnsi="Times New Roman"/>
          <w:iCs/>
          <w:sz w:val="24"/>
          <w:szCs w:val="24"/>
        </w:rPr>
        <w:t xml:space="preserve">стоимость которого превышает </w:t>
      </w:r>
      <w:r>
        <w:rPr>
          <w:rFonts w:cs="Times New Roman" w:ascii="Times New Roman" w:hAnsi="Times New Roman"/>
          <w:sz w:val="24"/>
          <w:szCs w:val="24"/>
        </w:rPr>
        <w:t xml:space="preserve"> 10 000,00 (десять тысяч)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находящееся  в собственности Шипуновского сельского  поселения  иное имущество </w:t>
      </w:r>
      <w:r>
        <w:rPr>
          <w:rFonts w:cs="Times New Roman" w:ascii="Times New Roman" w:hAnsi="Times New Roman"/>
          <w:iCs/>
          <w:sz w:val="24"/>
          <w:szCs w:val="24"/>
        </w:rPr>
        <w:t xml:space="preserve">(в том числе бездокументарные ценные бумаги), не относящееся к недвижимым и движимым вещам, стоимость которого превышает </w:t>
      </w:r>
      <w:r>
        <w:rPr>
          <w:rFonts w:cs="Times New Roman" w:ascii="Times New Roman" w:hAnsi="Times New Roman"/>
          <w:sz w:val="24"/>
          <w:szCs w:val="24"/>
        </w:rPr>
        <w:t>10 000,00 (десять тысяч) рублей подлежит включению в реестр муниципального имущества Шипуновского сельского  поселения.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опубликовать (обнародовать) и разместить на официальном сайте администрации Шипуновского сельского поселения Крутинского муниципального района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shipn.krutin.omskporta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официального опубликования (обнародовани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Шипуновского сельского поселения                                      А.М.Задворнова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pn.krutin.omskpor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13:00Z</dcterms:created>
  <dc:creator>Вера Андреевна</dc:creator>
  <dc:description/>
  <cp:keywords/>
  <dc:language>en-US</dc:language>
  <cp:lastModifiedBy>USer</cp:lastModifiedBy>
  <cp:lastPrinted>2024-03-21T17:06:00Z</cp:lastPrinted>
  <dcterms:modified xsi:type="dcterms:W3CDTF">2024-03-27T09:31:00Z</dcterms:modified>
  <cp:revision>14</cp:revision>
  <dc:subject/>
  <dc:title/>
</cp:coreProperties>
</file>