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rPr>
          <w:sz w:val="24"/>
        </w:rPr>
      </w:pPr>
      <w:r>
        <w:rPr>
          <w:sz w:val="24"/>
        </w:rPr>
      </w:r>
    </w:p>
    <w:p>
      <w:pPr>
        <w:pStyle w:val="Style18"/>
        <w:ind w:firstLine="709"/>
        <w:rPr/>
      </w:pPr>
      <w:r>
        <w:rPr>
          <w:b/>
          <w:szCs w:val="28"/>
        </w:rPr>
        <w:t>СОВЕТ ШИПУН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51-я  сессия  четвёртого созыва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  февраля  2024 года                                                                                                      № 252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 Шипун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ConsNormal"/>
              <w:widowControl/>
              <w:snapToGrid w:val="false"/>
              <w:ind w:left="70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О  внесении изменений  в решение Совета Шипуновского  сельского поселения № 378 от 25.03.2020 года «Об утверждении Порядка организации и проведения общественных обсуждений, публичных слушаний по вопросам благоустройства территорий Шипуновского сельского поселения Крутин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 октября 2003 г. № 131-ФЗ «Об общих принципах организации местного самоуправления в Российской Федерации», Уставом  Шипуновского сельского поселения Крутинского муниципального района Омской области, Совет Шипуновского сельского посе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Внести в Положение Порядка организации и проведения общественных обсуждений, публичных слушаний по вопросам благоустройства территорий Шипуновского сельского поселения Крутинского муниципального района Омской области, утвержденное решением Совета  Шипуновского сельского поселение  № 378 от 25.03.2020 года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1. Подпункт 3 п.1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) в письменной форме или в форме электронного документа в адрес организатора общественных обсуждений или публичных слушаний;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решение обнародовать  на основании статьи 37  п.4   Устава Шипуновского сельского поселения  и вступает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Шипу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А.М. Задво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81" w:hanging="0"/>
      <w:jc w:val="right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15:00Z</dcterms:created>
  <dc:creator>Zaharova</dc:creator>
  <dc:description/>
  <cp:keywords/>
  <dc:language>en-US</dc:language>
  <cp:lastModifiedBy>USer</cp:lastModifiedBy>
  <cp:lastPrinted>2024-02-27T17:17:00Z</cp:lastPrinted>
  <dcterms:modified xsi:type="dcterms:W3CDTF">2024-02-27T11:17:00Z</dcterms:modified>
  <cp:revision>297</cp:revision>
  <dc:subject/>
  <dc:title>Проект</dc:title>
</cp:coreProperties>
</file>