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7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237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ШИПУНОВСКОГО СЕЛЬСКОГО ПОСЕЛЕНИЯ КРУТИНСКОГО МУНИЦИПАЛЬНОГО РАЙОНА</w:t>
      </w:r>
    </w:p>
    <w:p>
      <w:pPr>
        <w:pStyle w:val="Normal"/>
        <w:spacing w:lineRule="auto" w:line="237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spacing w:lineRule="auto" w:line="237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4.04.2024        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ипу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рах по реализации части 65.1 статьи 112 Федерального зак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4.2013 г. № 44-ФЗ «О контрактной системе в сфере закупок товар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для обеспечения государственных и муниципальных нуж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части 65.1 статьи 112 Федерального закона от 05.04.2013 года     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Шипуновского сельского поселения Крутинского муниципального района Ом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орядок подготовки проекта решения об изменении существенных условий контракта на закупку товаров, работ, услуг для обеспечения нужд Шипуновского сельского поселения Крутинского муниципального района, заключенного до 1 января 2025 года, по соглашению сторон (прилагается).</w:t>
      </w:r>
    </w:p>
    <w:p>
      <w:pPr>
        <w:pStyle w:val="Default"/>
        <w:spacing w:before="0" w:after="84"/>
        <w:ind w:firstLine="708"/>
        <w:jc w:val="both"/>
        <w:rPr/>
      </w:pPr>
      <w:r>
        <w:rPr>
          <w:rFonts w:cs="Times New Roman" w:ascii="Times New Roman" w:hAnsi="Times New Roman"/>
        </w:rPr>
        <w:t>2. Настоящее постановление опубликовать (обнародовать) на основании п.4 статьи ст.37  Устава Шипуновского сельского поселения и разместить на официальном сайте в сети "Интернет" по адресу: www.</w:t>
      </w:r>
      <w:r>
        <w:rPr/>
        <w:t xml:space="preserve"> </w:t>
      </w:r>
      <w:r>
        <w:rPr>
          <w:lang w:val="en-US"/>
        </w:rPr>
        <w:t>shipn</w:t>
      </w:r>
      <w:r>
        <w:rPr>
          <w:rFonts w:cs="Times New Roman" w:ascii="Times New Roman" w:hAnsi="Times New Roman"/>
        </w:rPr>
        <w:t>.krutin.omskportal.ru  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Шипуновского сельского поселения                                А.М.Задворнов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пу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рутинского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от 04.04.2024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проекта решения об изменении существенных условий контракта на закупку товаров, работ, услуг для обеспечения нуж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пу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рутинского муниципального района, заключенного до 1 января 2025 года, по соглашению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реализации части 65.1 статьи 11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устанавливает процедуру подготовки проекта решения об изменении существенных условий контракта на закупку товаров, работ, услуг для обеспечения нужд  Шипуновского сельского поселения Крутинского муниципального района, заключенного до 1 января 2025 года, по соглашению сторо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ект решения подготавливается в форме распоряж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пу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рутинского муниципального района Ом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ициатором подготовки проекта решения выступает главный распорядитель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, направленных на реализацию мероприятия, в целях исполнения которого заключен контрак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решения должен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указание на правовое основание для изменения существенных условий контрак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наименование объекта закупки, дату и номер контракта, номер реестровой записи контракта, наименование сторон контракта, идентификационный код закуп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существенные условия контракта, которые предполагается измен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ому проекту решения прилагается пояснительная записка, содержащая следующую информаци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о контракте с указанием номера его реестровой записи, а также наименования объекта закуп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 национальном и (или) федеральном проекте, государственной программе Российской Федерации и (или) Омской области, муниципальной программе в рамках которых предусмотрено мероприятие, в целях реализации которого заключен контрак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обоснование обстоятельств, влекущих невозможность исполнения контракта (с приложением подтверждающих докумен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9:00Z</dcterms:created>
  <dc:creator>1</dc:creator>
  <dc:description/>
  <cp:keywords/>
  <dc:language>en-US</dc:language>
  <cp:lastModifiedBy>USer</cp:lastModifiedBy>
  <cp:lastPrinted>2024-04-01T09:55:00Z</cp:lastPrinted>
  <dcterms:modified xsi:type="dcterms:W3CDTF">2024-04-04T03:49:00Z</dcterms:modified>
  <cp:revision>22</cp:revision>
  <dc:subject/>
  <dc:title/>
</cp:coreProperties>
</file>