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 xml:space="preserve">АДМИНИСТРАЦИЯ ШИПУНОВСКОГО СЕЛЬСКОГО ПОСЕЛЕНИЯ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ОМСКОЙ ОБЛАСТИ</w:t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04.06.2024 года                                                                            №    47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Шипуново  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/>
      </w:pPr>
      <w:r>
        <w:rPr>
          <w:rStyle w:val="StrongEmphasis"/>
          <w:rFonts w:eastAsia="Arial" w:cs="Arial"/>
          <w:b/>
          <w:bCs w:val="false"/>
        </w:rPr>
        <w:t xml:space="preserve"> </w:t>
      </w: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 "ЗАКЛЮЧЕНИЕ</w:t>
      </w:r>
    </w:p>
    <w:p>
      <w:pPr>
        <w:pStyle w:val="ConsPlusTitle"/>
        <w:jc w:val="center"/>
        <w:rPr/>
      </w:pPr>
      <w:r>
        <w:rPr/>
        <w:t>(ИЗМЕНЕНИЕ) ДОГОВОРА СОЦИАЛЬНОГО НАЙМА ЖИЛОГО ПОМЕЩЕНИЯ</w:t>
      </w:r>
    </w:p>
    <w:p>
      <w:pPr>
        <w:pStyle w:val="ConsPlusTitle"/>
        <w:jc w:val="center"/>
        <w:rPr/>
      </w:pPr>
      <w:r>
        <w:rPr/>
        <w:t>МУНИЦИПАЛЬНОГО ЖИЛИЩНОГО ФОНДА"</w:t>
      </w:r>
    </w:p>
    <w:p>
      <w:pPr>
        <w:pStyle w:val="ConsPlusNormal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", </w:t>
      </w:r>
      <w:r>
        <w:rPr>
          <w:rFonts w:cs="Arial" w:ascii="Arial" w:hAnsi="Arial"/>
          <w:color w:val="000000"/>
          <w:spacing w:val="-2"/>
        </w:rPr>
        <w:t xml:space="preserve">Уставом Шипуновского сельского </w:t>
      </w:r>
      <w:r>
        <w:rPr>
          <w:rFonts w:cs="Arial" w:ascii="Arial" w:hAnsi="Arial"/>
          <w:color w:val="000000"/>
          <w:spacing w:val="-1"/>
        </w:rPr>
        <w:t xml:space="preserve">поселения Крутинского муниципального района Омской области,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"Заключение (изменение) договора социального найма жилого помещения муниципального жилищного фонда" (приложение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FontStyle25"/>
          <w:rFonts w:eastAsia="Arial" w:cs="Arial" w:ascii="Arial" w:hAnsi="Arial"/>
        </w:rPr>
        <w:t xml:space="preserve">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пуновского сельского поселения                                  А.М.Задвор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Шипунов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6.2024 г. N 47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ar32"/>
      <w:bookmarkEnd w:id="0"/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"ЗАКЛЮЧ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ИЗМЕНЕНИЕ) ДОГОВОРА СОЦИАЛЬНОГО НАЙМА ЖИЛОГО ПОМЕЩ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едмет регулирования административного регламента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1. Административный регламент предоставления муниципальной услуги "Заключение (изменение) договора социального найма жилого помещения муниципального жилищного фонда" (далее - административный регламент) определяет порядок, сроки и последовательность действий (административных процедур) Администрации Шипуновского сельского поселения  Крутинского муниципального района Омской  области (далее - Администрация), многофункционального центра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Администрации, МФЦ, предоставляющих муниципальную услугу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заключении договора социального найма жилого помещения муниципального жилищного фонда либо дополнительного соглашения к договору социального найма жилого помещения муниципального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Омской  области, муниципального образования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Круг заявителей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Заявителями на получение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 Крутинского муниципального района Омской  области (далее - Администрация), имеющие право пользования этим жилым помещением на условиях договора социального найма жилого помещения, и которые не заключали ранее договор социального найма на данное жилое помещение,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Граждане Российской Федерации, занимающие жилые помещения муниципального жилищного фонда Администраци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Интересы заявителей, в целях получения муниципальной услуги могут представля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- представитель заявителя)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Требование предоставления заявителю муниципальной услуг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вариантом предоставления муниципаль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слуги, соответствующим признакам заявителя, определенны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анкетирования, проводимого, предоставляющи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 (далее - профилирование), а такж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а, за предоставлением которого обратился заявитель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Муниципальная услуга предоставляется по единому сценарию для всех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5. Признаки заявителя (представителя заявителя) определяются путем профилирования, осуществляемого в соответствии с таблицей 1 "Перечень признаков заявителей", согласно приложению N 1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6. Вариант предоставления муниципальной услуги определяется исходя из установленных в соответствии с таблицей 2 "Комбинации значений признаков, каждая из которых соответствует одному варианту", согласно приложению N 1 к настоящему административному регламенту признаков заявителя, а также из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7. Информация о порядке предоставления муниципальной услуги размещается в федеральной государственной информационной системе "Единый портал государственных и муниципальных услуг (функций)", на официальном сайте Администрации  (https://shipunovskoe-r52.gosweb.gosuslugi.ru/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Стандарт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именование муниципальной услуги: "Заключение (изменение) договора социального найма жилого помещения муниципального жилищного фонда"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. Предоставление муниципальной услуги осуществляется Администрацией Шипуновского сельского поселения  Крутинского муниципального района Омской  области (далее - Администрация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- в части приема документов у заявителя на предоставление муниципальной услуги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ФЦ - в части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ема и регистрации документов у заявителя на предоставление муниципальной услуги. Невозможность принятия решения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я и выдачи результата предоставления муниципальной услуги заявителю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и предоставлении муниципальной услуги требовать запрещается от заявител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езультат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ключение с гражданином договора социального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нятие решения об отказе в заключении договора социального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ключение с гражданином дополнительного соглашения к договору социального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ятие решения об отказе в заключении дополнительного соглашения к договору социального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5. Наименование и состав реквизитов документа, содержащего решение о предоставлении муниципальной услуги, на основании которого Администрация предоставляет заявителю результат муниципальной услуги, которым является решение о предоставлении или об отказе в предоставлении муниципальной услуги, содержащее такие реквизиты, как номер и да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Par96"/>
      <w:bookmarkEnd w:id="1"/>
      <w:r>
        <w:rPr>
          <w:rFonts w:cs="Arial" w:ascii="Arial" w:hAnsi="Arial"/>
          <w:sz w:val="22"/>
          <w:szCs w:val="22"/>
        </w:rPr>
        <w:t>2.6. Формирование реестровой записи в качестве результата предоставления муниципальной услуги не осуществляетс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Фиксирование факта получения заявителем результата предоставления муниципальной услуги в системе электронного документооборота исполнителем, ответственным за выполнение административной процедуры не предусмотрено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Выдача заявителю решения осуществляется при очном обращении заявителя либо через организацию почтовой связ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9. Срок предоставления муниципальной услуги составляет 30 календарных дней, исчисляемых со дня регистрации заявления в Администрации с документами, необходимыми для предоставления муниципальной услуги, в том числе переданными с МФЦ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3"/>
      <w:bookmarkEnd w:id="2"/>
      <w:r>
        <w:rPr>
          <w:rFonts w:cs="Arial" w:ascii="Arial" w:hAnsi="Arial"/>
          <w:sz w:val="22"/>
          <w:szCs w:val="22"/>
        </w:rPr>
        <w:t>2.10. При наличии противоречивых сведений в представленных документах Администрация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Омской  области, не предусмотрен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ыдачи (направления) документов, являющихся результатом предоставления муниципальной услуги составляет 1 календарны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1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Администрацию  указанного заявления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2.  Перечень нормативных правовых актов, регулирующих отношения, возникающие в связи с предоставлением муниципальной услуги (с указанием их реквизитов), размещается в сети "Интернет" на официальном сайте Администрации https://shipunovskoe-r52.gosweb.gosuslugi.ru/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 (далее - Региональный портал).</w:t>
        <w:b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черпывающий перечень документов, необходим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ными или иными нормативны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овыми актами для предоставления муниципальной услуги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оторые заявитель должен предоставить самостоятельно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3" w:name="Par117"/>
      <w:bookmarkEnd w:id="3"/>
      <w:r>
        <w:rPr>
          <w:rFonts w:cs="Arial" w:ascii="Arial" w:hAnsi="Arial"/>
          <w:sz w:val="22"/>
          <w:szCs w:val="22"/>
        </w:rPr>
        <w:t>2.13. Для получения муниципальной услуги "Заключение (изменение) договора социального найма жилого помещения муниципального жилищного фонда" заявители подают в Администрацию, МФЦ одно из следующих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Заявление о заключении договора социального найма (приложение N 2 к административно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также следующие документы в 1 экземпляр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пия паспорта или иных документов, удостоверяющих личность заявителя и всех членов его семьи, зарегистрированных по месту жительства совместно с заявителем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документов, подтверждающих родственные отношения гражданина и лиц, указанных в качестве членов его семьи (свидетельства о рождении, свидетельства о заключении брака, решения об усыновлении (удочерении), судебные решения и другие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огласие на заключение договора социального найма жилого помещения всех совершеннолетних членов семьи, даже временно отсутствующих (за несовершеннолетних подается законными представителям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Выписка из домовой книги на занимаемое жилое помещение, выданной не позднее, чем за 10 рабочих дней до даты представления заявления (запроса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ешение суда, обязывающее заключить договор социального найма жилого помещения с заявителе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Заявление   о заключении дополнительного соглашения к договору социального найма жилого помещения (приложение N 3 к административному регламенту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также следующие документы в 1 экземпляр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Копия паспорта или иных документов, удостоверяющих личность заявителя и всех членов его семьи, зарегистрированных по месту жительства совместно с заявителем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документов, подтверждающих родственные отношения гражданина и лиц, указанных в качестве членов его семьи (свидетельства о рождении, свидетельства о заключении брака, решения об усыновлении (удочерении), судебных решений и другие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кументы, послужившие основанием для внесения изменений в договор социального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 случае изменения нанимателя жилого помещения согласия на изменение нанимателя в договоре социального найма жилого помещения всех совершеннолетних членов семьи, даже временно отсутствующих (за несовершеннолетних подается законными представителям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Выписка из домовой книги на занимаемое жилое помещение, выданной не позднее, чем за 10 рабочих дней до даты представления заявл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ешение суда о признании гражданина членом семьи заявите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 В электронной форме предоставление муниципальной услуги не предусмотрено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черпывающий перечень документов, необходим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ными или иными нормативны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овыми актами для предоставления муниципальной услуги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оторые заявитель вправе представить по собствен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нициативе, так как они подлежат представлению в рамка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го информационного взаимодейств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bookmarkStart w:id="4" w:name="Par144"/>
      <w:bookmarkEnd w:id="4"/>
      <w:r>
        <w:rPr>
          <w:rFonts w:cs="Arial" w:ascii="Arial" w:hAnsi="Arial"/>
          <w:sz w:val="22"/>
          <w:szCs w:val="22"/>
        </w:rPr>
        <w:t>2.1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кументы, подтверждающие право пользования жилым помещением (ордер, выписка из постановления о предоставлении жилья, договор социального найма жилого помещения, договор найма специализированного жилого помещения (в случае окончания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либо др.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правочную информацию из поквартирной карточки о гражданах и периодах их регистрации по месту жительства, подтверждающей состав семьи (в случае, если информация находится в распоряжении органа местного самоуправления или организации частной формы собственности, осуществляющей управление жилым домом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пия страхового свидетельства обязательного пенсионного страхования (при наличии) либо копия уведомления о регистрации в системе индивидуального уче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писку из Единого государственного реестра недвижимости, об основных характеристиках и зарегистрированных правах на объект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Справочную информацию об общей и жилой площади занимаемого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Акт межведомственной комиссии о признании МКД подлежащим сносу или реконструкци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ля отказа в приеме документов, необходим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ля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bookmarkStart w:id="5" w:name="Par156"/>
      <w:bookmarkEnd w:id="5"/>
      <w:r>
        <w:rPr>
          <w:rFonts w:cs="Arial" w:ascii="Arial" w:hAnsi="Arial"/>
          <w:sz w:val="22"/>
          <w:szCs w:val="22"/>
        </w:rPr>
        <w:t>2.16. Основаниями для отказа в приеме к рассмотрению документов, необходимых для предоставления муниципальной услуги являются следующие основани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редставление неполного комплекта документов, обязанность по предоставлению которых возложена на заявителя в соответствии с п.2.13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Заявление подано лицом, не имеющим полномочий представлять интересы заявителя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или отказ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предоставлении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. Приостановление предоставления муниципальной услуги не предусмотрено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bookmarkStart w:id="6" w:name="Par169"/>
      <w:bookmarkEnd w:id="6"/>
      <w:r>
        <w:rPr>
          <w:rFonts w:cs="Arial" w:ascii="Arial" w:hAnsi="Arial"/>
          <w:sz w:val="22"/>
          <w:szCs w:val="22"/>
        </w:rPr>
        <w:t>2.18. Основанием для отказа в предоставлении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Представление неполного пакета документов, указанного в п.2.13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в представленных документах сведений, не соответствующих действительност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кст заявления не поддается прочтению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сутствие жилого помещения, в отношении которого подано заявление, в муниципальной собственности  Администр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каз заявителя от получ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тнесение жилого помещения, в отношении которого подано заявление к специализированному жилищному фонд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Выявление сведений, свидетельствующих об отсутствии у гражданина и членов его семьи права занимать жилое помещение на условиях договора социального найма жилого помещ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знание в установленном порядке жилого дома, в котором находится жилое помещение, аварийным и подлежащим сносу или ре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9. После устранения оснований для отказа в предоставлении муниципальной услуги в случаях, предусмотренных пунктом 2.18  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, и способы ее взима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. Сведения о размещении на ЕПГУ информации о размере государственной пошлины или иной платы, взимаемой за предоставление муниципальной услуги - сведения отсутствуют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1.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- не предусмотрено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ления о предоставлен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 и при получении результат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рок регистрации заявления заявител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3. Заявление и прилагаемые к нему документы регистрируются в порядке, установленном пунктом 1   приложения N 6 к настоящему административному регламенту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ются муниципальные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4. Здание Администрации оборудуется информационной табличкой (вывеской) с указанием полного наименова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, по их заявлению,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стенды должны содержать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помещениям МФЦ, в которых предоставляются муниципальные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ектор информирования и ожида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ектор приема заявителей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информирования и ожидания включает в себ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нформационные стенды, содержащие актуальную и исчерпывающую информацию, необходимую для получения муниципальных услуг, в том числ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bookmarkStart w:id="7" w:name="Par219"/>
      <w:bookmarkEnd w:id="7"/>
      <w:r>
        <w:rPr>
          <w:rFonts w:cs="Arial" w:ascii="Arial" w:hAnsi="Arial"/>
          <w:sz w:val="22"/>
          <w:szCs w:val="22"/>
        </w:rPr>
        <w:t>а) Перечень муниципальных услуг, предоставление которых организовано в МФЦ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роки предоставления муниципальных услуг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змеры государственной пошлины и иных платежей, уплачиваемых заявителем при получении муниципальных услуг, порядок их уплат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нформацию о дополнительных (сопутствующих) услугах, а также об услугах, необходимых и обязательных для предоставления муниципальных услуг, размерах и порядке их оплат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орядок обжалования действий (бездействия), а также решений органов, предоставляющих муниципальные услуги, сотрудников органов, предоставляющих муниципальные услуги, муниципальных служащих, а также МФЦ и их сотруднико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Информацию о предусмотренной законодательством Российской Федерации ответственности должностных лиц органов, предоставляющих муниципальные услуги, сотрудников МФЦ, сотрудников организаций, привлекаемых к реализации функций МФЦ в соответствии с частью 1.1 статьи 16 Федерального закона от 27.07.2010 N 210-ФЗ "Об организации предоставления государственных и муниципальных услуг"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N 1376, за нарушение порядка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Иную информацию, необходимую для получения государственной 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раммно-аппаратный комплекс, обеспечивающий доступ заявителей к Единому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Электронную систему управления очередью, предназначенную дл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егистрации заявителя в очеред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чета заявителей в очереди, управления отдельными очередями в зависимости от видов услуг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тображение статуса очеред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Автоматического перенаправления заявителя в очередь на обслуживание к следующему работнику МФЦ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N 384-ФЗ "Технический регламент о безопасности зданий и сооружений"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5. Показатели доступности и качества муниципальных услуг: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361"/>
        <w:gridCol w:w="1417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получения муниципальной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обоснованных жалоб в общем количестве заявлений на предоставление муниципальной услуги в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ные требования к предоставлению государственной услуги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учитывающие особенности предостав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слуг в многофункциона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центрах и особенности предоставления государствен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услуг в электронной форме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, указанные в настоящем пункте, предоставляются организациями по самостоятельным обращениям заявителей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ыдача доверенности, оформленной в соответствии с действующим законодательством, и (или) иного документа, подтверждающего полномочия представителя (законного представителя) (Доверенность, оформленная в соответствии с действующим законодательством, и (или) иной документ, подтверждающий полномочия представителя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дача свидетельства о государственной регистрации актов гражданского состояния, выданного компетентными органами РФ либо иностранного государства, и их нотариально удостоверенного перевода на русский язык (Свидетельство о государственной регистрации актов гражданского состояния, выданных компетентными органами РФ либо иностранного государства, и их нотариально удостоверенного перевода на русский язык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ыдача свидетельства об усыновлении, выданного органами записи актов гражданского состояния или консульскими учреждениями Российской Федерации (Свидетельство об усыновлении, выданное органами записи актов гражданского состояния или консульскими учреждениями Российской Федерации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дача решения суда о признании права на жилое помещение (Решение суда о признании права на жилое помещение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ыдача решения суда о признании гражданина членом семьи нанимателя (Решение суда о признании членом семьи нанимателя)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27. Размер платы за предоставление услуг, которые являются необходимыми и обязательными для предоставления муниципальной услуги в случаях, когда размер платы установлен законодательством Российской Федерации Администрацией, МФЦ - не предусмотрен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8. Перечень информационных систем, используемых для предоставления муниципальной услуги не предусмотрен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, в том числе особенно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ыполнения административных процедур (действий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электронной форме, особенности выполн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 (действий)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многофункциональных центрах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черпывающий перечень административных процедур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ем и регистрация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ыдача заявителю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ключение договора социального найма жилого помещения либо заключение дополнительного соглашения к договору социального найма жилого помещ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Описание административных процедур предоставления муниципальной услуги представлено в приложении № 6   к настоящему административному регламенту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ечень вариантов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Предоставление муниципальной услуги включает в себя следующие варианты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Решение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Реш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филирование заявител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Вариант определяется в соответствии с признаками заявителя, определяемыми путем профилирования и результатом муниципальной услуги, за предоставлением которой обратился указанный заяв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офилирование заявителя осуществляется в Администрации, МФЦ и включает в себя вопросы, позволяющие выявить перечень признаков заявителя, установленных в таблице 1   "Перечень признаков заявителей", согласно приложению N 1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справление опечаток и (или) ошибок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пущенных в документах, выданных в результат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0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   об исправлении опечаток и (или) ошибок, допущенных в документах, выданных в результате предоставления муниципальной услуги (по форме согласно приложению N 4 к настоящему административно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об исправлении опечаток и (или) ошибок осуществляется в соответствии с пунктом 1 приложения N 5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3. Специалист Администрации ответственный за прием документов в день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, ответственному за принятие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, ответственный за принятие решения о предоставлении муниципальной услуги по результатам рассмотрения заявления об исправлении опечаток и (или) ошибок, в день поступления заявления об исправлении допущенных опечаток и (или) ошибок в выданных в результате предоставления муниципальной услуги документах принимает решени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тказе в исправлении опечаток и (или) ошибок, допущенных в документах, выданных в результате предоставления муниципальной услуги, в связи с непредставлением таких документов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5. Максимальный срок исполнения административной процедуры составляет не более 5 рабочих дней со дня поступления в Администрацию  заявления об исправлении опечаток и (или) ошибок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6. Результатом процедуры явля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ыдача заявителю исправленного документа производится в порядке, установленном в пункте 4  приложения N 6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7. Способом фиксации результата процедуры является регистрация исполнителем ответственным за выполнение административных процедур исправленного документа или принятого решения в журнале исходящей документ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содержащий опечатки и (или) ошибки, после замены подлежит архивному учету и хранению, факт которого фиксируется в журнале исходящей документаци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выдачи дубликата документа, выданно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редоставления муниципальной услуги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исчерпывающий перечень основа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ля отказа в выдаче этого дубликата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8. Основанием для начала процедуры по выдаче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 документа, выданного по результатам предоставления муниципальной услуги (по форме согласно приложению N 5 к настоящему административному регламенту) (далее - заявление о выдаче дубликата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даче дубликата представляются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лично (в Администрацию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средством почтового отправления (в Администрацию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о выдаче дубликата осуществляется в соответствии с пунктом 1   приложения N 6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пециалист Администрации  ответственный за прием документов в день поступления заявления о выдаче дубликата, передает его специалисту, ответственному за принятие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, ответственный за принятие решения о предоставлении муниципальной услуги по результатам рассмотрения заявления о выдаче дубликата, в день получения заявления о выдаче дубликата принимает решение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 выдаче дубликата документа, выданного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 отказе в выдаче дубликата документа, выданного по результатам предоставления муниципальной услуги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готовке дубликата документа, выданного по результатам предоставления муниципальной услуги не допуска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9. Критерием принятия решения о выдаче дубликата документа, выданного по результатам предоставления муниципальной услуги, является поступившее в Администрацию  заявление о выдаче дублик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20. Максимальный срок исполнения административной процедуры составляет не более 2 рабочих дней со дня поступления в Администрацию заявления о выдаче дублика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1. Результатом процедуры явля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ыдача заявителю дубликата документа, выданного по результатам предоставления муниципальной услуги производится в порядке, установленном в пункте 4    приложения N 6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2.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ого регламента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исполнением ответственными должностными лицам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й регламента и иных нормативных правовых актов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станавливающих требования к предоставл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, а также принятием ими решений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2. Контроль за деятельностью Администрации по предоставлению муниципальной услуги осуществляется Главой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Администрация в своей деятельности подконтрольна и подотчетна Главе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и периодичность осуществления планов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а полнотой и качеством предоставления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тветственность должностных лиц органа, предоставляюще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, за решения и действия (бездействие)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инимаемые (осуществляемые) ими в ходе предостав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За полноту передаваемых Администрации  запросов, иных документов, принятых от заявителя в МФ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За своевременную передачу в Администрацию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Жалоба на нарушение порядка предоставления муниципальной услуги сотрудниками Администрации  рассматривается Главой Администрации. При этом срок рассмотрения жалобы исчисляется со дня регистрации жалобы 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на нарушение порядка предоставления муниципальной услуги сотрудниками МФЦ рассматривается руководителем МФЦ. При этом срок рассмотрения жалобы исчисляется со дня регистрации жалобы в МФЦ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предоставлением муниципальной услуги, в т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числе со стороны граждан, их объединений и организаций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 правовых актов Российской Федерации, а также положений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также проводится по конкретному обращению гражданина ил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8. При обращении граждан, их объединений и организаций к Главе 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, а также их должностных лиц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Указанная в настоящем разделе информация подлежит размещению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hipunovskoe-r52.gosweb.gosuslugi.ru/</w:t>
        </w:r>
      </w:hyperlink>
      <w:r>
        <w:rPr>
          <w:rFonts w:cs="Arial" w:ascii="Arial" w:hAnsi="Arial"/>
          <w:sz w:val="22"/>
          <w:szCs w:val="22"/>
        </w:rPr>
        <w:t xml:space="preserve"> ,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.</w:t>
        <w:b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нформация для заявителя о его праве подат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жалобу на решения и действия (бездействие) органа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ющего муниципальную услугу, его должностного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лица либо муниципального служащего, при предоставлен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Заявители имеют право на обжалование решений, принятых в ходе предоставления муниципальной услуги, действий (бездействий) Администрации, МФЦ, должностных лиц Администрации, МФЦ, муниципального служащего, при предоставлении муниципальной услуги в досудеб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едмет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Заявитель может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рушение срока регистрации заявления заявителя о предоставлении муниципальной услуги, заявления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рушение срок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 област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рган, предоставляющий муниципальную услугу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уполномоченные на рассмотрение жалобы должностные лица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оторым может быть направлена жалоба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4. Жалоба подается в письменной форме на бумажном носителе, в электронной форме в Администрацию, МФЦ либо в орган государственной власти, являющийся учредителем МФЦ 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4.2. Прием жалоб в письменной форме осуществляется органом государственной власти, являющимся  учредителем МФЦ  в месте его фактического на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4.3. Жалобы на решения и действия (бездействие) начальника, специалистов Администрации рассматривается  Главой Админ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4. Жалобы на решения и действия (бездействие) работника МФЦ подаются руководителю этого МФЦ. Жалобы на решения и действия (бездействие) МФЦ подаются в орган государственной власти, являющийся учредителем МФЦ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5. Жалобы на решения и действия (бездействие) Главы  Администрации подаются главе муниципального района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подачи и рассмотрения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5. Жалоба на решения и действия (бездействие) специалистов, Главы Администрации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м сайте Администрации, Единого портала государственных и муниципальных услуг (функций), Портала государственных и муниципальных услуг (функций) Омской  области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6. 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едение Журнала осуществляется по форме и в порядке, установленными локальным актом МФЦ,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ведения об обжалуемых решениях и действиях (бездействии) сотрудника Администрации  либо муниципального служащего, МФЦ или е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либо муниципального служащего, МФЦ или его работник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8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9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Место, дата и время приема жалобы заявител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амилия, имя, отчество заявител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еречень принятых документов от заявител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Фамилия, имя, отчество специалиста, принявшего жалоб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рассмотрения жалобы в соответствии с настоящи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роки рассмотрения жалоб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8" w:name="Par497"/>
      <w:bookmarkEnd w:id="8"/>
      <w:r>
        <w:rPr>
          <w:rFonts w:cs="Arial" w:ascii="Arial" w:hAnsi="Arial"/>
          <w:sz w:val="22"/>
          <w:szCs w:val="22"/>
        </w:rPr>
        <w:t>5.12. Жалоба, поступившая в Администрацию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 МФЦ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удовлетворении жалоб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перечень оснований для оставления жалобы без ответа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Основаниями для отказа в удовлетворении жалобы являются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 области,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, должностное лицо Администрация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должностному лицу органа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езультат рассмотрения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4. По результатам рассмотрения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 област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удовлетворении жалобы отказываетс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информирования заявителя о результата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5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тивированном ответе по результатам рассмотрения жалоб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Наименование Администрации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Номер, дата, место принятия решения, включая сведения о должностном лице Администрации, работнике МФЦ, решение или действия (бездействие) которого обжалуютс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амилия, имя, отчество (последнее - при наличии) или наименование заявител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снования для принятия решения по жалоб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инятое по жалобе решение с указанием аргументированных разъяснений о причинах принятого решения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Сведения о порядке обжалования принятого по жалобе решения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обжалования решения по жалобе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аво заявителя на получение информации и документов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еобходимых для обоснования и рассмотрения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явитель обращается в Администрацию 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, а также может быть принято при личном приеме заявител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наименование Администрации, его должностного лица либо муниципального служащего органа исполнительной власти Омской  област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ведения об информации и документах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й для отказа в приеме заявления не предусмотрено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пособы информирования заявителя о порядке подач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рассмотрения жалобы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8. Информация о порядке подачи и рассмотрения жалобы разм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На информационных стендах, расположенных в Администрации, в МФ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На официальных сайтах Администрации, МФ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На Портале государственных и муниципальных услуг (функций) Омской  области и (или) Едином портале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7. Информацию о порядке подачи и рассмотрения жалобы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Посредством телефонной связи по номеру Администрации, МФЦ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средством факсимильного сооб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ри личном обращении в Администрацию, МФЦ, в том числе по электронной поч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При письменном обращении в Администрацию, МФЦ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тем публичного информирования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ИЗНАКОВ ЗАЯВИТЕЛЕЙ, А ТАКЖЕ КОМБИНАЦИИ ЗНАЧЕ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ИЗНАКОВ, КАЖДАЯ ИЗ КОТОРЫХ СООТВЕТСТВУЕ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ДНОМУ ВАРИАНТУ ПРЕДОСТАВЛЕНИЯ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9" w:name="Par581"/>
      <w:bookmarkEnd w:id="9"/>
      <w:r>
        <w:rPr>
          <w:sz w:val="22"/>
          <w:szCs w:val="22"/>
        </w:rPr>
        <w:t>Перечень признаков заявителей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62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 заяв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ризнака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Заключение (изменение) договора социального найма жилого помещения муниципального жилищного фон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заключением (изменением) договора социального найма жилого помещения муниципального жилищного фон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Исправление опечаток и (или) ошибок, допущенных в документах, выданных в результате предоставления муниципальной услуг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равлением опечаток и (или) ошибок, допущенных в документах, выданных в результате предоставления муниципальной услуги обращаютс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Выдача дубликата документ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ыдачей дубликата документа, выданного по результатам предоставления муниципальной услуги обращаютс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10" w:name="Par607"/>
      <w:bookmarkEnd w:id="10"/>
      <w:r>
        <w:rPr>
          <w:sz w:val="22"/>
          <w:szCs w:val="22"/>
        </w:rPr>
        <w:t>Комбинац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начений признаков, каждая из котор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ответствует одному варианту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9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ация значений призна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Заключение (изменение) договора социального найма жилого помещения муниципального жилищного фонд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Исправление опечаток и (или) ошибок, допущенных в документах, выданных в результате предоставления муниципальной услуг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муниципальной услуги, за которым обращается заявитель "Выдача дубликата документ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регистрированные по месту жительства в жилом помещении муниципального жилищного фонда Администрации Шипуновского сельского поселения Крутинского муниципального района Омской  области, имеющие право пользования этим жилым помещением на условиях договора социального найма жилого помещения и которые не заключали ранее договор социального найма на данное жилое помещение либо заключили его до 1 января 2013, и которые имеют основания для внесения изменений в такой договор, в таком случае старый договор социального найма жилого помещения расторгается по соглашению сторон и заключается нов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 Российской Федерации, занимающие жилые помещения муниципального жилищного фонда Администрации Шипуновского сельского поселения Крутинского муниципального района Омской  области  по договору социального найма жилого помещения, заключившие его после 1 января 2013 года и имеющие основания для внесения изменений в такой договор (изменение анкетных данных, изменение состава семьи и др.), в таком случае заключается дополнительное соглашение к договору социального найма жилого помещения</w:t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bookmarkStart w:id="11" w:name="Par643"/>
      <w:bookmarkEnd w:id="11"/>
      <w:r>
        <w:rPr>
          <w:rFonts w:cs="Arial" w:ascii="Arial" w:hAnsi="Arial"/>
          <w:sz w:val="22"/>
          <w:szCs w:val="22"/>
        </w:rPr>
        <w:t>ФОРМА ЗАЯВЛЕНИЯ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КЛЮЧЕНИЕ ДОГОВОРА СОЦИАЛЬНОГО НАЙМА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ГО ПОМЕЩЕ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587"/>
        <w:gridCol w:w="1003"/>
        <w:gridCol w:w="1152"/>
        <w:gridCol w:w="1621"/>
        <w:gridCol w:w="193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53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заявит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 заключить  со мной договор социального найма жилого помещения п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адрес жилого помещ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став моей семьи _______ человек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родственные отношения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личество комнат ________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личие коммунальных услуг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орячее водоснабжение: ________________________ (да, нет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Холодное водоснабжение: _______________________ (да, нет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одоотведение    (канализация):    выгребная    яма,   централизованна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лизация (нужное подчеркнуть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топление: центральное, печное (нужное подчеркнуть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азоснабжение: ________________________________ (да, нет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Электроэнергия: __________________________________ (да, нет)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ата: "___" ____________ 20__ г.     __________________/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Подпись заявителя, ФИО заявителя)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bookmarkStart w:id="12" w:name="Par760"/>
      <w:bookmarkEnd w:id="12"/>
      <w:r>
        <w:rPr>
          <w:rFonts w:cs="Arial" w:ascii="Arial" w:hAnsi="Arial"/>
          <w:sz w:val="22"/>
          <w:szCs w:val="22"/>
        </w:rPr>
        <w:t>ФОРМА ЗАЯВЛЕНИЯ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КЛЮЧЕНИЕ ДОПОЛНИТЕЛЬНОГО СОГЛАШЕНИЯ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СОЦИАЛЬНОГО НАЙМА ЖИЛОГО ПОМЕЩЕ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87"/>
        <w:gridCol w:w="1003"/>
        <w:gridCol w:w="1236"/>
        <w:gridCol w:w="1621"/>
        <w:gridCol w:w="19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за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, обрабатывающий запрос на предоставление услуги</w:t>
            </w:r>
          </w:p>
        </w:tc>
      </w:tr>
      <w:tr>
        <w:trPr/>
        <w:tc>
          <w:tcPr>
            <w:tcW w:w="905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заяв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  заключить   со   мной   дополнительное  соглашение  к  договору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 жилого помещения от "___" _________ ______ г. N ______ 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и с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указать причину: изменением состава семьи, изменением ФИО и др.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жилое помещение по адресу: 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адрес жилого помещ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ата: "___" ____________ 20__ г.      _________________/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Подпись заявителя, ФИО заявителя)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4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1213"/>
        <w:gridCol w:w="1134"/>
        <w:gridCol w:w="1134"/>
        <w:gridCol w:w="1701"/>
        <w:gridCol w:w="1393"/>
        <w:gridCol w:w="738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3" w:name="Par858"/>
            <w:bookmarkEnd w:id="13"/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равлении опечаток и (или) ошибок, допущенны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окументах, выданных в результате предостав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 20___ г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ведения о заявителе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овы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ведения о выданном результате предоставле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, выдавший уведомление о результате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докумен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боснование для внесения исправлений в выданный результат предоставле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(сведения), указанные в выданном результате муниципальной услуг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(сведения), которые необходимо указать в выданном результате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нести исправления в выданный результат предоставле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: 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 и адрес электронной почты для связи: _____________________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рассмотрения настоящего заявления прошу: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5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8"/>
        <w:gridCol w:w="2347"/>
        <w:gridCol w:w="1134"/>
        <w:gridCol w:w="1701"/>
        <w:gridCol w:w="1393"/>
        <w:gridCol w:w="738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4" w:name="Par981"/>
            <w:bookmarkEnd w:id="14"/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е дубликата документа, выданного по результата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я муниципальной услуги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 20___ г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5" w:name="Par990"/>
            <w:bookmarkEnd w:id="15"/>
            <w:r>
              <w:rPr>
                <w:rFonts w:cs="Arial" w:ascii="Arial" w:hAnsi="Arial"/>
                <w:sz w:val="22"/>
                <w:szCs w:val="22"/>
              </w:rPr>
              <w:t>1. Сведения о заявителе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 заявител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овый телефон: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ведения о выданном результате оказания муниципальной услуг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, выдавший результат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докумен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ыдать дубликат выданного результата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: 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 и адрес электронной почты для связи: ______________________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рассмотрения настоящего заявления прошу:</w:t>
            </w:r>
          </w:p>
        </w:tc>
      </w:tr>
      <w:tr>
        <w:trPr/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6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16" w:name="Par1092"/>
      <w:bookmarkEnd w:id="16"/>
      <w:r>
        <w:rPr>
          <w:sz w:val="22"/>
          <w:szCs w:val="22"/>
        </w:rPr>
        <w:t>СОСТАВ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Ь И СРОКИ ВЫПОЛНЕНИЯ АДМИНИСТРАТИВ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ОЦЕДУР (ДЕЙСТВИЙ) ПРИ ПРЕДОСТАВЛЕНИИ МУНИЦИПАЛЬНОЙ УСЛУГ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139"/>
        <w:gridCol w:w="1134"/>
        <w:gridCol w:w="1560"/>
        <w:gridCol w:w="1417"/>
        <w:gridCol w:w="1653"/>
        <w:gridCol w:w="19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bookmarkStart w:id="17" w:name="Par1110"/>
            <w:bookmarkEnd w:id="17"/>
            <w:r>
              <w:rPr>
                <w:rFonts w:cs="Arial" w:ascii="Arial" w:hAnsi="Arial"/>
                <w:sz w:val="22"/>
                <w:szCs w:val="22"/>
              </w:rPr>
              <w:t>1.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 заявителя в Администрацию, МФЦ о ее предоставл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, ответственный за прием документов, осуществляет следующие действия в ходе приема заявителя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станавливает предмет обращения, проверяет документ, удостоверяющий личность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веряет полномочия заяви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6   настоящего административного регламента, а также документов, указанных в пункте 2.10 административного регламента (в случае, если заявитель представил данные документы самостоятельно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роверяет соответствие представленных документов требованиям, удостоверяясь, что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Тексты документов написаны разборчиво, наименования юридических лиц - без сокращения, с указанием их мест нахожде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 документах нет подчисток, приписок, зачеркнутых слов и иных неоговоренных исправлен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Документы не исполнены карандашо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Принимает решение о приеме у заявителя представленных докумен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осуществления всех необходимых действий не может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заявитель обратился заочно, специалист Администрации, ответственный за прием документов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гистрирует его под индивидуальным порядковым номером в день поступления документов в информационную систем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заявитель обратился заочно, специалист Администрации, ответственный за рассмотрение документов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роверяет правильность оформления заявления и правильность оформления иных документов, поступивших от заявител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веряет представленные документы на предмет комплектн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правляет заявителю уведомление, подтверждающее принят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алендарных дня со дня обраще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Администрации, МФЦ ответственное за прием заявления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олного комплекта документов, предусмотренного п. 2.13, отсутствие оснований для отказа в приеме документов, предусмотренных п.2.16  настоящего административного регла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ется одно из следующих действий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ем и регистрация заявления (документов) и передача заявления (документов) специалисту Администрации, ответственному за принятие решени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ием и регистрация документов, представленных заявителем в Администрацию, МФЦ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10 административного регламента)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ксацией результата выполненной административной процедуры является запись в журнале "Регистрации заявлений на заключение договора социального найма жилого помещения либо заявлений на заключение дополнительного соглашения к договору социального найма жилого помещения" (далее - Журнал) с отметкой о приеме документов специалистом Администрации 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жведомственное информационное взаимодействие (в т.ч. получение сведений посредством СМЭВ)</w:t>
            </w:r>
          </w:p>
        </w:tc>
      </w:tr>
    </w:tbl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139"/>
        <w:gridCol w:w="1134"/>
        <w:gridCol w:w="1560"/>
        <w:gridCol w:w="1417"/>
        <w:gridCol w:w="1653"/>
        <w:gridCol w:w="19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специалистом Администрации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5   настоящего административного регламен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 ответственный за межведомственное взаимодействие, не позднее дня, следующего за днем поступления ему заявления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формляет межведомственные запрос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дписывает оформленный межведомственный запрос у лица ответственного за подписание межведомственного запрос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егистрирует межведомственный запрос в соответствующем реестре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аправляет межведомственный запрос в соответствующий орган или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алендарных дней с момента получения специалистом отдела ответственным за межведомственное взаимодействие, документов и информации для направления межведомственн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Администрации ответственное за межведомственн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, СМЭ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документов, необходимых для предоставления муниципальной услуги, указанных в пункте 2.15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ом исполнения административной процедуры является получение документов, и их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цией результата выполненной административной процедуры является запись в Журнале "Исходящей корреспонденции" с отметкой о межведомственном запросе (ответе) специалистом Администрации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нятие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исполнения административной процедуры является передача в Администрации  документов, необходимых для принятия реш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устанавливает соответствия заяви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, предусмотренных пунктом 2.18 административного регламен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, ответственный за принятие решения о предоставлении муниципальной услуги, по результатам проверки принимает одно из следующих решений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 заключении с гражданином договора социального найма жилого помещения муниципального жилищного фон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б отказе в заключении договора социального найма при наличии оснований, предусмотренных пунктом 2.18   настоящего административного регламент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 заключении дополнительного соглашения к договору социального найма жилого помеще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Об отказе в заключении дополнительного соглашения к договору социального найма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, ответственный за принятие решения о предоставлении муниципальной услуги, осуществляет оформление проекта постановления о заключении договора социального найма жилого помещения муниципального жилищного фонда в трех экземплярах либо решения об отказе в заключении договора социального найма жилого помещения в двух экземплярах, и передает их на подпись Главе Администрац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, ответственный за принятие решения о заключении дополнительного соглашения к договору социального найма жилого помещения, осуществляет оформление уведомления заявителю о заключении дополнительного соглашения к договору социального найма жилого помещения и оформление проекта дополнительного соглашения к договору социального найма жилого помещения либо решения об отказе в предоставлении муниципальной услуги, и передает их на подпись Главе Администрац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и завизированный проект постановления о заключении договора социального найма жилого помещения направляется на подпись главе муниципального район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и завизированный проект решения об отказе в заключении договора социального найма жилого помещения муниципального жилищного фонда направляется на подпись Главе Администрац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и завизированный проект уведомления заявителю о заключении дополнительного соглашения к договору социального найма жилого помещения направляется на подпись Главе Администрац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и завизированный проект дополнительного соглашения к договору социального найма жилого помещения направляется на подпись председателю Комите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и завизированный проект отказа в заключении дополнительного соглашения к договору социального найма жилого помещения направляется на подпись Главе Админи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алендарных дней со дня получения полного комплекта документов, необходимых для принятия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Администрации  ответственное за принят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ется либо принятие решения о предоставлении муниципальной услуги и зарегистрированное постановление о заключении договора социального найма жилого помещения либо уведомление об отказе в заключении договора социального найма жилого помещения либо принятие решения о заключении дополнительного соглашения к договору социального найма жилого помещения и зарегистрированное дополнительное соглашение к договору социального найма жилого помещения, либо уведомление об отказе в заключении дополнительного соглашения к договору социального найма жилого помещения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цией результата выполненной административной процедуры муниципальной услуги является либо запись в журнале постановлений о заключении договоров социального найма с гражданами с отметкой даты и номера постановления либо в запись журнале об отказе в заключении договора социального найма жилого помещения либо запись в журнале о заключении дополнительного соглашения к договору социального найма с гражданами, с отметкой даты и номера дополнительного соглашения к договору социального найма жилого помещения либо в журнале об отказе в заключении дополнительного соглашения к договору социального найма жилого помещения специалистом Отдела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ление сотруднику Администрации, МФЦ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ешения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исполнения административной процедуры составляет 1 календарный день со дня поступления решения сотруднику Администрации, МФЦ, ответственному за его выда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Администрации, МФЦ ответственное за выдачу результата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ре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ом является уведомление заявителя о принятом решении и (или) выдача заявителю решения. Способ фиксации - регистрация в журнале исходящей документации специалистом Администрации </w:t>
            </w:r>
          </w:p>
        </w:tc>
      </w:tr>
      <w:tr>
        <w:trPr/>
        <w:tc>
          <w:tcPr>
            <w:tcW w:w="1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ключение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Администрацией решения о заключении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проекта договора   социального найма жилого помещения (приложение N 7 к настоящему административному регламенту), дополнительного соглашения  к договору социального найма (приложение N 8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лендарны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 Администрации, МФЦ, ответственное за заключение договора социального найма жилого помещения либо дополнительного соглашения к договору социального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, МФ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ание проекта договора социального найма жилого помещения, дополнительного соглашения к договору социального найма жилого поме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исполнения административной процедуры является оформленный и выданный заявителю договор социального найма жилого помещения либо дополнительное соглашение к договору социального найма жилого помещения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административной процедуры фиксируется в журнале "Выдача договоров социального найма жилого помещения" либо "Выдача дополнительных соглашений к договору социального найма жилого помещения" специалистом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7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bookmarkStart w:id="18" w:name="Par1203"/>
      <w:bookmarkEnd w:id="18"/>
      <w:r>
        <w:rPr>
          <w:rFonts w:cs="Arial" w:ascii="Arial" w:hAnsi="Arial"/>
          <w:sz w:val="22"/>
          <w:szCs w:val="22"/>
        </w:rPr>
        <w:t>ФОРМА ДОГОВОРА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ДОГОВОР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N 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Администрация Шипуновского СП                              "___" ____________ 202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, действующий от имени собственника жил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__________________________ на основании 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ый  в  дальнейшем  Наймодатель,  с  одной  стороны,  и гражданин(к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, именуемый в дальнейшем Наниматель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угой стороны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ФИО граждани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 года рождения, паспорт гражданина РФ серия _______ N 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 ________________________________________ от ___________ г., именуемы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дальнейшем  "Наниматель",  с  другой стороны, на основании постанов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Администрации Шипуновского СП от ________________ N _______ заключили настоящий  договор о нижеследующем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Наймодатель  передает  Нанимателю  и  членам его семьи в бессрочно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ние   и  пользование  изолированное  жилое  помещение,  находящееся  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 собственности,  состоящее  из  _______ комнат(ы) в отдельно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ртире общей площадью __________, расположенное по адресу: 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для проживания в нем, а такж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предоставление за плату коммунальных услуг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 Характеристика  предоставляемого жилого помещения, его техническ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ния,   а   также   санитарно-технического   и   иного   оборудования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Совместно с Нанимателем в жилое помещение вселяются следующие члены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и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Обязанности сторон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ниматель обязан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 проведен  текущий  ремонт,  за  исключением  случаев,  когда жилое помещение  предоставляется во вновь введенном в эксплуатацию жилищном фонде (акт  должен  содержать  только  дату составления акта, реквизиты и стороны договора   социального  найма,  по  которому  передается  жилое  помещение, сведения  об исправности жилого помещения, а также санитарно-технического и иного  оборудования,  находящегося  в  нем  на момент подписания акта, дату проведения  текущего  ремонта,  сведения о пригодности жилого помещения для     проживания, подписи сторон, составивших акт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) соблюдать правила пользования жилыми помещениями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) использовать жилое помещение в соответствии с его назначением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)    поддерживать    в    исправном    состоянии    жилое   помещение, санитарно-техническое  и иное оборудование, находящееся в нем, обеспечивать их   сохранность.  При  обнаружении  неисправностей  жилого  помещения  или санитарно-технического и иного оборудования, находящегося в нем, немедленно  принимать 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)  содержать  в  чистоте  и порядке жилое помещение, общее имущество в многоквартирном доме, объекты благоустройств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текущему   ремонту   занимаемого   жилого  помещения,  выполняемому Нанимателем  за  свой  счет, относятся следующие работы: побелка, окраска и оклейка  стен,  потолков,  окраска  полов,  дверей,  подоконников,  оконных переплетов  с  внутренней  стороны,  радиаторов,  а  также замена оконных и дверных   приборов,   ремонт   внутриквартирного  инженерного  оборудования (электропроводки,   холодного  и  горячего  водоснабжения,  теплоснабжения, газоснабжен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сли   выполнение  указанных  работ  вызвано  неисправностью  отдельных конструктивных  элементов  общего  имущества  в  многоквартирном  доме  или оборудования 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ж)   не   производить  переустройство  и  (или)  перепланировку  жилого помещения  без  получения  соответствующего  согласования, предусмотренного жилищны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) своевременно и в полном объеме вносить в установленном порядке плату за  жилое 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 случае  невнесения  в  установленный срок платы за жилое помещение и (или) коммунальные услуги Наниматель уплачивает Наймодателю пени в размере, установленном  Жилищным  кодексом  Российской Федерации, что не освобождает Нанимателя от уплаты причитающихся платеже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 дома, в котором он проживает (когда ремонт или реконструкция не  могут  быть  произведены  без  выселения Нанимателя), в предоставляемое Наймодателем   жилое   помещение,   отвечающее   санитарным  и  техническим требованиям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) при расторжении настоящего договора освободить в установленные сроки и  сдать  по  акту  Наймодателю  в  исправном  состоянии  жилое  помещение, санитарно-техническое  и  иное  оборудование,  находящееся  в нем, оплатить стоимость  не  произведенного  Нанимателем  и  входящего  в его обязанности ремонта  жилого  помещения,  санитарно-технического  и  иного оборудования, находящегося  в  нем,  или  произвести  его  за свой счет, а также погасить задолженность по оплате за жилое помещение и коммунальные услуг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л)  допускать  в  заранее  согласованное  сторонами настоящего договора время   в   занимаемое   жилое   помещение   работников   Наймодателя   или уполномоченных  им  лиц, 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 и  иного  оборудования,  находящегося  в  нем,  для выполнения  необходимых  ремонтных  работ, в случае расторжения договора, а для ликвидации аварий - в любое врем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)  информировать 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Наймодатель обязан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 передать  Нанимателю  по  акту  в течение 10 дней со дня подписания настоящего  договора  свободное от прав иных лиц и пригодное для проживания жилое 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)  принимать  участие  в  надлежащем  содержании  и  в  ремонте общего имущества  в  многоквартирном доме, в котором находится сданное по договору социального найма жилое помещение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) осуществлять капитальный ремонт жилого помещ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  неисполнении или ненадлежащем исполнении Наймодателем обязанностей по  своевременному  проведению  капитального  ремонта сданного внаем жилого помещения,  общего имущества в многоквартирном доме, санитарно-технического и  иного оборудования, находящегося в жилом помещении, Наниматель по своему выбору  вправе  потребовать  уменьшения  платы  за  жилое  помещение,  либо возмещения  своих  расходов  на  устранение  недостатков жилого помещения и (или)  общего  имущества  в  многоквартирном доме, либо возмещения убытков, причиненных    ненадлежащим   исполнением   или   неисполнением   указанных обязанностей Наймодателем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)   предоставить   Нанимателю   и   членам   его   семьи   в 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 могут  быть  произведены  без  выселения  Нанимателя)  жилое  помещение маневренного фонда, отвечающее санитарным и техническим требованиям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еселение   Нанимателя   и   членов   его  семьи  в  жилое  помещение маневренного  фонда  и  обратно  (по  окончании  капитального  ремонта  или реконструкции) осуществляется за счет средств Наймодател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)  информировать  Нанимателя  о  проведении  капитального  ремонта или реконструкции дома не позднее чем за 30 дней до начала рабо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)    принимать    участие    в    своевременной    подготовке    дома, санитарно-технического   и   иного  оборудования,  находящегося  в  нем,  к эксплуатации в зимних условиях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ж)  обеспечивать 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) контролировать качество предоставляемых жилищно-коммунальных услуг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)  в течение 3 рабочих дней со дня изменения цен на содержание, ремонт жилья,  наем  жилых  помещений,  тарифов на коммунальные услуги, нормативов потребления,   порядка  расчетов  за  предоставленные  жилищно-коммунальные услуги информировать об этом Нанимател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) производить или поручать уполномоченному лицу проведение перерасчета платы  за  жилое  помещение и коммунальные услуги в случае оказания услуг и выполнения  работ ненадлежащего качества и (или) с перерывами, превышающими установленную продолжительность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л)  принять 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м) нести иные обязанности,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III. Права сторон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Наниматель вправе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пользоваться общим имуществом многоквартирного дом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)  вселить  в  установленном  законодательством  Российской  Федерации порядке в занимаемое жилое помещение иных лиц, разрешать проживание в жилом помещении   временных   жильцов,   сдавать   жилое   помещение  в  поднаем, осуществлять обмен или замену занимаемого жилого помещ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 вселение  к  родителям  их  детей,  не  достигших  совершеннолетия, согласия остальных членов семьи и Наймодателя не требуетс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)  сохранить  права  на жилое помещение при временном отсутствии его и членов его семь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)  требовать  от  Наймодателя  своевременного  проведения капитального ремонта жилого помещения, надлежащего участия в содержании общего имущества в  многоквартирном  доме,  а также предоставления предусмотренных настоящим договором коммунальных услуг надлежащего качеств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) требовать с письменного согласия проживающих совместно с Нанимателем членов   семьи   в   случаях,  установленных  законодательством  Российской Федерации, изменения настоящего договор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)  расторгнуть 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ж)   осуществлять   другие   права  по  пользованию  жилым  помещением, предусмотренные  Жилищным  кодексом  Российской  Федерации  и  федеральными законам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 Члены семьи Нанимателя, проживающие совместно с ним, имеют равные с Нанимателем   права  и  обязанности,  вытекающие  из  настоящего  договора. Дееспособные 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Наймодатель вправ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 требовать  своевременного  внесения  платы  за  жилое  помещение  и коммунальные услуг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)   требовать  допуска  в  жилое  помещение  в  заранее  согласованное сторонами настоящего договора время своих работников или уполномоченных лиц для   осмотра   технического  и  санитарного  состояния  жилого  помещения, санитарно-технического  и  иного  оборудования,  находящегося  в  нем,  для выполнения  необходимых  ремонтных  работ, в случае расторжения договора, а для ликвидации аварий - в любое время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)  запретить вселение в занимаемое Нанимателем жилое помещение граждан в  качестве  проживающих  совместно с ним членов семьи в случае, если после такого 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V. Порядок изменения, расторжения и прекращения договор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  Настоящий  договор  может быть изменен или расторгнут по соглашению сторон  в  установленном  законодательством  Российской Федерации порядке в любое врем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) 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.  Настоящий 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V. Прочие услов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3.  Споры,  которые  могут  возникнуть  между  сторонами по настоящему договору,   разрешаются   в   порядке,   предусмотренном 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4.  Настоящий  договор  составлен  в  2  экземплярах,  один из которых находится у Наймодателя, другой - у Нанимател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ймодатель:                         Наниматель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              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дпись                             подпись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8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ключение (изменение) договор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го найма жилого помеще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жилищного фонда"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bookmarkStart w:id="19" w:name="Par1447"/>
      <w:bookmarkEnd w:id="19"/>
      <w:r>
        <w:rPr>
          <w:rFonts w:cs="Arial" w:ascii="Arial" w:hAnsi="Arial"/>
          <w:sz w:val="22"/>
          <w:szCs w:val="22"/>
        </w:rPr>
        <w:t>ФОРМА ДОПОЛНИТЕЛЬНОГО СОГЛАШЕНИЯ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СОЦИАЛЬНОГО НАЙМА ЖИЛОГО ПОМЕЩЕНИЯ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Дополнительное соглашение N 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 договору социального найма жилого помещения от ________ N 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Администрация Шипуновского СП                               "___" ____________ 202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, действующий от имени собственника жил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__________________________ на основании 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ый  в  дальнейшем  "Наймодатель",  с  одной стороны, и гражданин(к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О гражданина, ________ г.р., паспорт РФ серии ________ N 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 __________________________________________ от ____________, именуемы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 дальнейшем  "Наниматель",  с  другой  стороны,  а  вместе  именуемые  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м "Стороны", на основании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указывается норма жилищного законодательства и реквизиты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окументов, послужившие основанием для внесения изменени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ее соглашение о нижеследующем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Пункт _____ раздела ____ договора социального найма жилого помещен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 N ________ изложить в следующей редакции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____________________________________________________________________"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указывается пункт договора с изменением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Соглашение составлено в двух экземплярах, имеющих равную юридическую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у  -  по  одному  для  каждой  из сторон, и является неотъемлемой частью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а социального найма жилого помещения от ______________ N ___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ймодатель:                         Наниматель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              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дпись                             подпись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USer</cp:lastModifiedBy>
  <dcterms:modified xsi:type="dcterms:W3CDTF">2024-06-04T08:20:00Z</dcterms:modified>
  <cp:revision>27</cp:revision>
  <dc:subject/>
  <dc:title/>
</cp:coreProperties>
</file>