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ШИПУ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6.12.2024                                                                                                                       № 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Шипуново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 утверждении Положения об оплате труда военно-учетного работн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Шипуновского сельского поселения Крутинского муниципального района Омской обла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На основании статьи 144 Трудов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Шипуновского сельского поселения Крутинского муниципального района Омской обла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Утвердить Положение об оплате труда военно-учетного работника Администрации Шипуновского сельского поселения Крутинского муниципального района Омской области, согласно приложению к настоящему постановл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стоящее постановление вступает в силу с 1 декабря 202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Признать утратившим силу постановление Администрации Шипуновсого сельского поселения № 44 от 17.05.2018 года «Об утверждении Положения об оплате труда военно–учётного работника, осуществляющего первичный воинский учет на территории Шипуновского сельского поселения Крутинского муниципального района Омской области» с последующими изменениями: от 08.10.2019 № 104, от 17.12.2020 № 96, от 03.10.202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Шипуновского сельского поселения                                          А.М. Задво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Шипу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16» декабря 2024 года № 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ПЛАТЕ ТРУДА ВОЕННО-УЧЕТНОГО РАБОТНИКА АДМИНИСТРАЦИИ ШИПУ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е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. Настоящее Положение разработано в соответствии с  Постановлением РФ от 27.11.2006 года  № 719 «Об утверждении Положения о воинском учете», Постановлением Правительства РФ от 29.04. 2006 года № 258 « О субвенциях на осуществление полномочий по первичному воинскому учету на территориях, где отсутствуют военные комиссариаты»,  действующим трудовым законодательством Российской Федерации,  в целях установления единого порядка оплаты труда военно-учетного работника, осуществляющего первичный воинский учет граждан на территории Шипуновского сельского поселения Крутинского муниципального района Омской области и определения расходов на оплату труда за счет субвенций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 Оплата труда военно-учетного работника производится за счет субвенции, предоставленной бюджету Шипуновского сельского поселения Крутинского муниципального района Омской области из областного бюджета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bookmark10"/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Численный состав военно-учетных работников</w:t>
      </w:r>
    </w:p>
    <w:p>
      <w:pPr>
        <w:pStyle w:val="ConsNormal"/>
        <w:spacing w:before="0" w:after="0"/>
        <w:ind w:firstLine="539"/>
        <w:contextualSpacing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Con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Число работников, осуществляющих воинский учет в органах местного самоуправления, определяется с учетом следующих норм:</w:t>
      </w:r>
    </w:p>
    <w:p>
      <w:pPr>
        <w:pStyle w:val="Con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1  работник, выполняющий обязанности по совместительству, - при наличии на воинском учете менее 500, граждан;</w:t>
      </w:r>
    </w:p>
    <w:p>
      <w:pPr>
        <w:pStyle w:val="Con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1 освобожденный работник - при наличии на воинском учете от 500 до 1000 граждан;</w:t>
      </w:r>
    </w:p>
    <w:p>
      <w:pPr>
        <w:pStyle w:val="Con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1 освобожденный работник на каждую последующую 1000 граждан, состоящих на воинском учете.</w:t>
      </w:r>
    </w:p>
    <w:p>
      <w:pPr>
        <w:pStyle w:val="Con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бщее количество работников, осуществляющих воинский учет, определяется исходя из количества граждан, состоящих на воинском учете в органе местного самоуправления Шипуновского сельского поселения (далее – орган местного самоуправления) по состоянию на 31 декабря предшествующего года. </w:t>
      </w:r>
    </w:p>
    <w:p>
      <w:pPr>
        <w:pStyle w:val="Con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3. При наличии в органе местного самоуправления 2-х и более военно-учетных работников они объединяются в отдельное подразделение - военно-учетный стол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и условия оплаты труда военно-учетных работни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. Заработная плата военно-учетного работника выплачивается за счет субвенции из областного бюджета на осуществление полномочий по первичному воинскому учету на территории Шипуновского сельского поселения Крутин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2. Фонда оплаты труда военно-учетного работника состоит из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олжностного оклада;</w:t>
      </w:r>
    </w:p>
    <w:p>
      <w:pPr>
        <w:pStyle w:val="Normal"/>
        <w:jc w:val="both"/>
        <w:rPr/>
      </w:pPr>
      <w:r>
        <w:rPr>
          <w:sz w:val="24"/>
          <w:szCs w:val="24"/>
        </w:rPr>
        <w:t>б) ежемесячная надбавка к должностному окладу за сложность, напряженность и высокие достижения в труде;</w:t>
      </w:r>
    </w:p>
    <w:p>
      <w:pPr>
        <w:pStyle w:val="Normal"/>
        <w:jc w:val="both"/>
        <w:rPr/>
      </w:pPr>
      <w:r>
        <w:rPr>
          <w:sz w:val="24"/>
          <w:szCs w:val="24"/>
        </w:rPr>
        <w:t>в) ежемесячная надбавка за выслугу лет;</w:t>
      </w:r>
    </w:p>
    <w:p>
      <w:pPr>
        <w:pStyle w:val="Normal"/>
        <w:jc w:val="both"/>
        <w:rPr/>
      </w:pPr>
      <w:r>
        <w:rPr>
          <w:sz w:val="24"/>
          <w:szCs w:val="24"/>
        </w:rPr>
        <w:t>г) премии по результатам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д) материальная помощь;</w:t>
      </w:r>
    </w:p>
    <w:p>
      <w:pPr>
        <w:pStyle w:val="Normal"/>
        <w:jc w:val="both"/>
        <w:rPr/>
      </w:pPr>
      <w:r>
        <w:rPr>
          <w:sz w:val="24"/>
          <w:szCs w:val="24"/>
        </w:rPr>
        <w:t>е) единовременная выплата при предоставлении ежегодного оплачиваемого отпуска;</w:t>
      </w:r>
    </w:p>
    <w:p>
      <w:pPr>
        <w:pStyle w:val="Normal"/>
        <w:jc w:val="both"/>
        <w:rPr/>
      </w:pPr>
      <w:r>
        <w:rPr>
          <w:sz w:val="24"/>
          <w:szCs w:val="24"/>
        </w:rPr>
        <w:t>ж) районный коэффициент, установленный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. В соответствии с бюджетным законодательством фонд оплаты труда в конце финансового года может быть увеличен за счет перераспределения расходов на текущее содержание и начисление на оплату труда в пределах утвержденной сметы расходов, при отсутствии кредиторской задолженност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Должностной оклад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ой оклад военно-учетного работника утверждаются согласно приложению № 1 к настоящему Положен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Ежемесячные надбавки к должностному окладу 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Ежемесячная надбавка к должностному окладу за сложность, напряженность и высокие достижения в труде устанавливается в размере до 50 процентов должностного оклада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Ежемесячная надбавка за выслугу лет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6.1. </w:t>
      </w:r>
      <w:r>
        <w:rPr>
          <w:rFonts w:cs="Times New Roman" w:ascii="Times New Roman" w:hAnsi="Times New Roman"/>
          <w:color w:val="000000"/>
          <w:sz w:val="24"/>
          <w:szCs w:val="24"/>
        </w:rPr>
        <w:t>Надбавка за выслугу лет (стаж работы) устанавливается военно-учетному работнику  в зависимости от общего количества лет, в размерах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 работ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ежемесячной надбавки за выслугу лет в процентном отношении к должностному окладу (%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ле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ле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ле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Стаж (общая продолжительность) для установления ежемесячной надбавки к должностному окладу за выслугу лет определяется в соответствии с Приложением № 2 к настоящему Положению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  Премии по результатам работы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Премирование за основные результаты работы по итогам </w:t>
        <w:tab/>
        <w:t xml:space="preserve"> квартала и по итогам года устанавливается в размере до шести должностных окладов в год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размер премии определяется в соответствии с личным вкладом военно-учетного работника в выполнение задач, стоящих перед ним, в том числе за своевременное и добросовестное исполнение должностных обязанностей и результаты работы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 итогам года, за счет средств экономии фонда оплаты труда, военно-учетному работнику может быть произведена выплата дополнительной премии по результатам работы</w:t>
      </w:r>
      <w:r>
        <w:rPr>
          <w:sz w:val="24"/>
          <w:szCs w:val="24"/>
        </w:rPr>
        <w:t>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ая помощь 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Работнику военно-учетного стола за счет средств фонда оплаты труда выплачивается материальная помощь в размере не более двух должностных окладов в год. Выплата материальной помощи не зависит от итогов оценки результатов труда указанных лиц и производится по заявлению получател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атериальная помощь выплачивается по распоряжению Администрации Шипуновского сельского поселения: в связи со смертью близких родственников (родители, супруг(а), дети), с постигшим их стихийным бедствием, пожаром, хищением имущества или по иным обстоятельств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. Единовременная выплата пр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и ежегодного оплачиваемого отпус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1   Единовременная выплата при предоставлении ежегодного оплачиваемого отпуска устанавливается в размере одного должностного оклада и выплачивается один раз в календарном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Заключительное полож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.1. Начисление оплаты труда военно-учетному работнику производится ежемесячно на основании табеля учета рабочего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0.2. Споры о применении настоящего Положения, в том числе о размере и порядке оплаты труда, рассматриваются в порядке, установленном трудовым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before="280" w:after="0"/>
        <w:ind w:left="623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плате труда  </w:t>
      </w:r>
    </w:p>
    <w:p>
      <w:pPr>
        <w:pStyle w:val="Normal"/>
        <w:spacing w:before="280" w:after="0"/>
        <w:ind w:left="623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енно-учетного работника Администрации Шипуновского сельского поселения </w:t>
      </w:r>
    </w:p>
    <w:p>
      <w:pPr>
        <w:pStyle w:val="Normal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«16» декабря 2024 года № 83</w:t>
      </w:r>
    </w:p>
    <w:p>
      <w:pPr>
        <w:pStyle w:val="Normal"/>
        <w:spacing w:before="2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жностной оклад военно-учетного работника Администрации Шипуновского сельского поселения</w:t>
      </w:r>
    </w:p>
    <w:p>
      <w:pPr>
        <w:pStyle w:val="Normal"/>
        <w:spacing w:before="2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учетный работ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before="280" w:after="0"/>
        <w:ind w:left="623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плате труда  </w:t>
      </w:r>
    </w:p>
    <w:p>
      <w:pPr>
        <w:pStyle w:val="Normal"/>
        <w:spacing w:before="280" w:after="0"/>
        <w:ind w:left="623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енно-учетного работника Администрации Шипуновского сельского поселения </w:t>
      </w:r>
    </w:p>
    <w:p>
      <w:pPr>
        <w:pStyle w:val="Normal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т «16» декабря 2024 года № 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-426" w:right="-143" w:hanging="14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рядок исчисления и установления стажа работы военно-учетного работника Администрации Шипуновского сельского поселения Крутинского муниципального района</w:t>
      </w:r>
    </w:p>
    <w:p>
      <w:pPr>
        <w:pStyle w:val="Normal"/>
        <w:spacing w:lineRule="auto" w:line="360" w:before="0" w:after="0"/>
        <w:ind w:left="-426" w:right="-143" w:hanging="14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-426" w:right="-143" w:hanging="14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1. Настоящее Положение определяет порядок исчисления и установления стажа работы работников, осуществляющих первичный воинский учет на территории Шипуновского сельского поселения (далее - стаж работы), дающего право на получение ежемесячной надбавки к должностному окладу за стаж работы.</w:t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2. Исчисление стажа работы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В стаж работы включается время работы по 31 декабря 1991 года в органах государственной власти и управления СССР и РСФСР, а также в организациях и учреждениях, выполнявших в СССР в соответствии с законодательством СССР и союзных республик функции государственного управления, в том числе: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в аппарате Президента СССР и Президента РСФСР, органах государственного управления Президента СССР и Президента РСФСР, органах государственного управления при Президенте СССР и Президенте РСФСР, в аппаратах президентов других союзных республик;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в Верховном Совете СССР и Президиуме Верховного Совета СССР, Верховных Советах и президиумах Верховных Советов союзных и автономных республик, краевых и областных Советах народных депутатов (Советах депутатов трудящихся), Советах народных депутатов (Советах депутатов трудящихся) автономных областей, автономных округов, районных, городских, районных в городах, поселковых и сельских Советах народных депутатов (Советах депутатов трудящихся);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 Совете Министров СССР, Кабинете Министров СССР, Комитете по оперативному управлению народным хозяйством СССР, Межреспубликанском (Межгосударственном) экономическом комитете, органах государственного управления Совета Министров СССР и органах государственного управления при Совете Министров СССР, Советах Министров (правительствах) союзных и автономных республик, органах государственного управления Советов Министров 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правительств) союзных и автономных республик, органах государственного управления при советах Министров (правительствах) союзных и автономных республик, в исполнительных комитетах краевых, областных Советов народных депутатов трудящихся (Советах депутатов трудящихся), Советов народных депутатов (Советах депутатов трудящихся) автономных областей и автономных округ» районных, городских, районных в городах, поселковых и сельских Советов народных депутатов (Советов депутатов трудящихся);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в министерствах и ведомствах СССР, союзных и автономных республик и их органах управления на территории СССР;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в дипломатических, торговых представительствах и консульских учреждениях СССР, представительствах министерств и ведомств СССР за рубежом, а также в постоянном представительстве СССР в Совете Экономической Взаимопомощи, в аппарате Совета Экономической Взаимопомощи и органах Совета Экономической Взаимопомощи, в иных международных организациях за рубежом, если перед работой в этих организациях работник работал в органах государственной власти и 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равления;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в Комитете конституционного надзора СССР, Контрольной палате СССР, органах народного контроля, органах государственного арбитража, а также в судах и органах прокуратуры СССР;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) в советах народного хозяйства всех уровней;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) в государственных объединениях союзного, союзнореспубликанского и республиканского подчинения, созданных решениями Совета Министров СССР или Советов Министров (правительств) союзных республик;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) в государственных концернах, ассоциациях, иных государственных организациях, созданных решениями Совета Министров СССР или Советов Министров (правительств) союзных республик;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) в ЦК КПСС, ЦК КП союзных республик, крайкомах, обкомах, окружкомах, райкомах, горкомах и их аппаратах, на должностях в парткомах органов государственной власти и управления до 14 марта 1990 года (дня введения в действие в новой редакции статьи 6 Конституции СССР), не включая периоды работы в парткомах на предприятиях, учреждениях, организациях;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) в центральных профсоюзных органах Союза ССР, профсоюзных органах союзных республик, краев, областей, городов, районов, районов в городах и их государственной власти и управления, не включая периоды работы в профкомах на предприятиях, учреждениях, организация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  <w:shd w:fill="FFFFFF" w:val="clear"/>
        </w:rPr>
        <w:t xml:space="preserve">3. В стаж работы включается время работы в органах государственной власти, иных государственных органах, </w:t>
      </w:r>
      <w:bookmarkStart w:id="1" w:name="_GoBack"/>
      <w:bookmarkEnd w:id="1"/>
      <w:r>
        <w:rPr>
          <w:sz w:val="24"/>
          <w:szCs w:val="24"/>
          <w:shd w:fill="FFFFFF" w:val="clear"/>
        </w:rPr>
        <w:t>органах местного самоуправления</w:t>
      </w:r>
      <w:r>
        <w:rPr>
          <w:sz w:val="24"/>
          <w:szCs w:val="24"/>
        </w:rPr>
        <w:t xml:space="preserve"> с 1 января 1992 года, в том числе: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в Администрации Президента Российской Федерации;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в федеральных органах государственной власти и управления, федеральных органах государственной власти, иных федеральных государственных органах и их аппаратах, территориальных органах федеральных органов исполнительной власти, в дипломатических, торговых представительствах и консульских учреждениях Российской Федерации, в представительствах федеральных органов исполнительной власти за рубежом, а также в органах при федеральных автономных областей и автономных округ» районных, городских, районных в городах, поселковых и сельских Советов народных депутатов (Советов депутатов трудящихся);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в министерствах и ведомствах СССР, союзных и автономных республик и их органах управления на территории СССР;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в дипломатических, торговых представительствах и консульских учреждениях СССР, представительствах министерств и ведомств СССР за рубежом, а также в постоянном представительстве СССР в Совете Экономической Взаимопомощи, в аппарате Совета Экономической Взаимопомощи и органах Совета Экономической Взаимопомощи, в иных международных организациях за рубежом, если перед работой в этих организациях работник работал в органах государственной власти и 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равления;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в Комитете конституционного надзора СССР, Контрольной палате СССР, органах народного контроля, органах государственного арбитража, а также в судах и органах прокуратуры СССР;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) в советах народного хозяйства всех уровней;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в государственных объединениях союзного, союзнореспубликанского и республиканского подчинения, созданных решениями Совета Министров СССР или Советов Министров (правительств) союзных 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спублик;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) в государственных концернах, ассоциациях, иных государственных организациях, созданных решениями Совета Министров СССР или Советов Министров (правительств) союзных республик;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) в ЦК КПСС, ЦК КП союзных республик, крайкомах, обкомах, окружкомах, райкомах, горкомах и их аппаратах, на должностях в парткомах органов государственной власти и управления до 14 марта 1990 года (дня введения в действие в новой редакции статьи 6 Конституции СССР), не включая периоды работы в парткомах на предприятиях, учреждениях, организациях;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) в центральных профсоюзных органах Союза ССР, профсоюзных органах союзных республик, краев, областей, городов, районов, районов в городах и их аппаратах, в профкомах органов государственной власти и управления, не включая периоды работы в профкомах на предприятиях, учреждениях, организациях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В стаж работы включается время работы в органах государственной власти, иных государственных органах, органах местного самоуправления с 1 января 1992 года, в том числе: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в Администрации Президента Российской Федерации;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в федеральных органах государственной власти и управления, федеральных органах государственной власти, иных федеральных государственных органах и их аппаратах, территориальных органах федеральных органов исполнительной власти, в дипломатических, торговых представительствах и консульских учреждениях Российской Федерации, в представительствах федеральных органов исполнительной власти за рубежом, а также в органах при федеральных органах государственной власти и при территориальных органах государственной власти и при территориальных органах которых входило осуществление первичного воинского учета граждан;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ремя обучения в учебных заведениях с отрывом от работы (службы) в связи с направлением соответствующим органом государственной власти, иным государственным органом, органом местного 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управления для получения дополнительного профессионального образования, повышения квалификации или переподготовки; время обучения по направлению органов государственной власти и управления, организаций и учреждений, осуществлявших в соответствии с законодательством Союза ССР и союзных республик отдельные функции государственного управления, при продолжении работы в указанных органах и организациях;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периоды замещения должностей профсоюзных работников, освобожденных от замещения должностей в органах государственной власти, иных государственных органах вследствие избрания (делегирования) в профсоюзные органы, в том числе в органах первичной профсоюзной организации, созданной в органе государственной власти, ином государственном органе, в соответствии с федеральным законом;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иные периоды деятельности, учитываемые в соответствии с федеральным и областным законодательством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Периоды, засчитываемые в стаж работы, суммируются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Стаж работы исчисляется календарно (в годах, месяцах, днях)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ремя нахождения граждан на военной службе по контракту 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ключается в стаж работы из расчета один день военной службы за один день работы, а время нахождения граждан на военной службе по призыву - один день военной службы за два дня работы. Льготное исчисление стажа работы в иных случаях не производи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43:00Z</dcterms:created>
  <dc:creator>5</dc:creator>
  <dc:description/>
  <cp:keywords/>
  <dc:language>en-US</dc:language>
  <cp:lastModifiedBy>USer</cp:lastModifiedBy>
  <cp:lastPrinted>2024-12-16T09:39:00Z</cp:lastPrinted>
  <dcterms:modified xsi:type="dcterms:W3CDTF">2024-12-16T03:42:00Z</dcterms:modified>
  <cp:revision>93</cp:revision>
  <dc:subject/>
  <dc:title/>
</cp:coreProperties>
</file>