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ШИПУНОВ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57-я  сессия  четвёртого созыв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 июля  2024 года                                                                           № 28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ипун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решение Совета Шипу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1 от 26.12.2019 года «Об утверждении Положения о бюджетном процессе в Шипуновском сельском поселение Крут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Шипуновского сельского поселения Крутинского муниципального района Омской области, Совет Шипуновского 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ложение о бюджетном процессе в Шипуновском сельском поселении Крутинского муниципальном районе Омской области, утвержденное решением Совета Шипуновского сельского поселение от 26 декабря 2019 года № 361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абзац 15 статьи 6 «устанавливает порядок разработки, утверждения и реализации ведомственных целевых программ»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татью 10 «</w:t>
      </w:r>
      <w:r>
        <w:rPr>
          <w:bCs/>
          <w:sz w:val="28"/>
          <w:szCs w:val="28"/>
        </w:rPr>
        <w:t>Ведомственные целевые программы» признать утратившей сил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(обнародованию), а также размещению на сайте Шипун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hipn.krutin.omsk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с момента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ипуновского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А.М.Задворн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n.krutin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4:00Z</dcterms:created>
  <dc:creator>Zaharova</dc:creator>
  <dc:description/>
  <cp:keywords/>
  <dc:language>en-US</dc:language>
  <cp:lastModifiedBy>User</cp:lastModifiedBy>
  <cp:lastPrinted>2020-05-19T14:03:00Z</cp:lastPrinted>
  <dcterms:modified xsi:type="dcterms:W3CDTF">2024-07-10T09:46:00Z</dcterms:modified>
  <cp:revision>29</cp:revision>
  <dc:subject/>
  <dc:title>Проект</dc:title>
</cp:coreProperties>
</file>