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ШИПУНОВСКОГО СЕЛЬСКОГО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4-я  сессия  четвёртого созыв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апреля  2024 года                                                                           № 26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3"/>
      </w:tblGrid>
      <w:tr>
        <w:trPr/>
        <w:tc>
          <w:tcPr>
            <w:tcW w:w="4847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Шипуно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Крутинского районного Совета Крут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пунов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Крутинского районного Совета Крутинского муниципального района Омской области от 24 апреля 2024 года № 357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рут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 Положением о порядке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, общественных обсуждений в Шипуновском сельском поселении Крутинского муниципального  района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го решением Совета Шипуновского сельского поселения Крутинского муниципального района Омской области от 21 февраля 2023 года № 187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Крутинского районного Совета Крут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Крутинский район Омской области», административный центр – р.п.Крути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</w:t>
      </w:r>
      <w:r>
        <w:rPr>
          <w:rFonts w:cs="Times New Roman" w:ascii="Times New Roman" w:hAnsi="Times New Roman"/>
          <w:sz w:val="28"/>
          <w:szCs w:val="28"/>
        </w:rPr>
        <w:t xml:space="preserve"> Шипуновского се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рутинского муниципального района Омской области «О выражении согласия населения на преобразование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, общественных обсуждений в Шипуновском сельском поселении Крутинского муниципального 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утем его объединения с иными муниципальными образованиями, входящими в состав Крут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3 мая 2024 года в 12: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</w:t>
      </w:r>
      <w:r>
        <w:rPr>
          <w:b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46136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ипуново, пер. Школьный, 1,  зда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Шипу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ого образования можно ознакомиться в Администрации Шипу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ч до 16:00ч и на официальном сайте Шипуновского сельского Крут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Шипунов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, в письменном виде в рабочие дни с 9:00ч до 16:00ч  по адресу:   </w:t>
      </w:r>
      <w:r>
        <w:rPr>
          <w:rFonts w:cs="Times New Roman" w:ascii="Times New Roman" w:hAnsi="Times New Roman"/>
          <w:sz w:val="28"/>
          <w:szCs w:val="28"/>
        </w:rPr>
        <w:t>6461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Шипуново, пер. Школьный, 1,  зда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</w:t>
      </w:r>
      <w:r>
        <w:rPr>
          <w:rFonts w:cs="Times New Roman" w:ascii="Times New Roman" w:hAnsi="Times New Roman"/>
          <w:sz w:val="28"/>
          <w:szCs w:val="28"/>
        </w:rPr>
        <w:t>Шипунов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 при организации и проведении публичных слушаний руководствоваться Положением о порядке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публичных слушаний, общественных обсуждений в Шипуновском сельском поселении Крутинского муниципального 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</w:t>
      </w:r>
      <w:r>
        <w:rPr>
          <w:rFonts w:cs="Times New Roman" w:ascii="Times New Roman" w:hAnsi="Times New Roman"/>
          <w:sz w:val="28"/>
          <w:szCs w:val="28"/>
        </w:rPr>
        <w:t>Шипуновском сель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я Крутинского муниципального района Омской области от 21 февраля 2023 года № 1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решение опубликовать (обнародовать) и разместить на официальном сайте Шипунов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пуновского сельского  поселения Крути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Шипу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 поселения Крутин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Н.В.Чиркова                           ______________ А.М.Задвор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USer</cp:lastModifiedBy>
  <cp:lastPrinted>2024-04-26T08:39:00Z</cp:lastPrinted>
  <dcterms:modified xsi:type="dcterms:W3CDTF">2024-04-26T02:52:00Z</dcterms:modified>
  <cp:revision>20</cp:revision>
  <dc:subject/>
  <dc:title/>
</cp:coreProperties>
</file>