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ШИПУ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62-я сессия четвё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26 декабря  2024 года                                                                            № 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Главы  Шипу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статьёй 27 пункта 11 Устава Шипуновского сельского поселения, заслушав и обсудив отчёт Главы  Шипуновского сельского поселения о проделанной работе за 2024 год,  Совет Шипун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Утвердить отчет Главы Шипуновского сельского поселения Крутинского муниципального района Омской области за 2024 год (прилагается)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Признать работу Администрации Шипуновского сельского поселения Крутинского муниципального района Омской области по итогам 2024 года удовлетворительной. </w:t>
      </w:r>
    </w:p>
    <w:p>
      <w:pPr>
        <w:pStyle w:val="Normal"/>
        <w:ind w:firstLine="540"/>
        <w:rPr/>
      </w:pPr>
      <w:r>
        <w:rPr>
          <w:sz w:val="28"/>
          <w:szCs w:val="28"/>
        </w:rPr>
        <w:t>3. Настоящее решение обнародовать на основании статьи  37 п.4 Устава Шипуновского сельского поселения  и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Шипу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А.М.Задвор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auto" w:line="28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                                                                                                     к решению Совета Шипуновского</w:t>
      </w:r>
    </w:p>
    <w:p>
      <w:pPr>
        <w:pStyle w:val="WWHeading"/>
        <w:spacing w:lineRule="auto" w:line="28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                                                                                        26.12.2024  года № 29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ёт  Главы  Шипуновского сельского поселения  за  2024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ю вашему вниманию информацию о  работе  Администрации  Шипуновского сельского поселения  за  2024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тановимся на </w:t>
      </w:r>
      <w:r>
        <w:rPr>
          <w:color w:val="000000"/>
          <w:spacing w:val="-4"/>
          <w:sz w:val="28"/>
          <w:szCs w:val="28"/>
        </w:rPr>
        <w:t>социально-демографической  характеристике сельского поселения. Ч</w:t>
      </w:r>
      <w:r>
        <w:rPr>
          <w:color w:val="000000"/>
          <w:sz w:val="28"/>
          <w:szCs w:val="28"/>
        </w:rPr>
        <w:t xml:space="preserve">исленность населения  составляет  912 (1001) человек  в 320  домохозяйствах: </w:t>
      </w:r>
      <w:r>
        <w:rPr>
          <w:sz w:val="28"/>
          <w:szCs w:val="28"/>
        </w:rPr>
        <w:t>с.Шипуново  -  245 хозяйствах числится  712 (АППГ 784) человек, д. Горькое  -  44 хозяйствах   числится  117 (АППГ 134) человек,  д.Сингуль  - 30 хозяйствах  числится  81 (АППГ 81) человек,  д. Челдак  -  1 хозяйства (2 человека). В</w:t>
      </w:r>
      <w:r>
        <w:rPr>
          <w:color w:val="000000"/>
          <w:sz w:val="28"/>
          <w:szCs w:val="28"/>
        </w:rPr>
        <w:t xml:space="preserve"> сравнении с АППГ численность уменьшилось на 7 (14) человек. Из общей численности зарегистрированного населения  912  человек: постоянно проживающих 621 (701) человек, временно отсутствующих  (учёба, служба, работа в др.регионах) 291 челов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5 по 2020 годы смертность над рождаемостью увеличилась в 2 раза. В  2021 году умерло 13 человек,  родилось  6 человек, в 2022 году умерло 9  человек,  родилось 5 человек, в 2023 году  умерло 17 человек, в 2025 году  умерло 15 человек, родилось 2 ребё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четвёртого  созыва Совета Шипуновского сельского поселения начала свою работу с сентября 2020 годы в составе 10 человек, из них 9 женщин, 1 мужчина.  6 депутатов имеют высшее образование, 3 – среднее специальное, 1 – среднее, из них 4 - учителя, 2- работника культуры, 2 – пенсионера, 2-работника детского сада. </w:t>
      </w:r>
      <w:r>
        <w:rPr>
          <w:sz w:val="28"/>
          <w:szCs w:val="28"/>
        </w:rPr>
        <w:t xml:space="preserve">Для  осуществления  деятельности  Администрации  Советом четвёртого   созыва Шипуновского  сельского  поселения была продолжена работа по формированию нормативной правовой базы. </w:t>
      </w:r>
      <w:r>
        <w:rPr>
          <w:color w:val="000000"/>
          <w:sz w:val="28"/>
          <w:szCs w:val="28"/>
        </w:rPr>
        <w:t>Советом Шипуновского сельского поселения</w:t>
      </w:r>
      <w:r>
        <w:rPr>
          <w:sz w:val="28"/>
          <w:szCs w:val="28"/>
        </w:rPr>
        <w:t xml:space="preserve">  четвёртого созыва проведено 63 сессий, из них в 2024 году - 14 сессий и принято 53 ре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 к  полномочиям</w:t>
      </w:r>
      <w:r>
        <w:rPr>
          <w:sz w:val="28"/>
          <w:szCs w:val="28"/>
        </w:rPr>
        <w:t xml:space="preserve"> сельского поселения  относится  23 вопроса. На уровень муниципального района в 2024 году было передано </w:t>
      </w:r>
      <w:r>
        <w:rPr>
          <w:color w:val="000000"/>
          <w:sz w:val="28"/>
          <w:szCs w:val="28"/>
        </w:rPr>
        <w:t xml:space="preserve">3 полномочия в сумме 202 276,40 рублей: в сфере культуры, по контролю за исполнением бюджета, </w:t>
      </w:r>
      <w:r>
        <w:rPr>
          <w:sz w:val="28"/>
          <w:szCs w:val="28"/>
        </w:rPr>
        <w:t>по решению   отдельных бюджетных полномочий финансового органа. Муниципальный район в свою очередь на уровень сельского поселения передал  4 полномочия с денежными средствами в сумме 670 009,42 руб., из них  на организацию водоснабжения  177 935,20 рублей,  на осуществление дорожной деятельности 314 107,22 руб.. Полномочия исполнены по целевому назначению и в полном объё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ажнейшим из осуществляемых полномочий является ф</w:t>
      </w:r>
      <w:r>
        <w:rPr>
          <w:sz w:val="28"/>
          <w:szCs w:val="28"/>
        </w:rPr>
        <w:t xml:space="preserve">ормирование и утверждение бюджета сельского поселения, который осуществляется в соответствии с требованиями, установленными Бюджетным кодексом Российской Федерации. Доходы поселения формируются за счёт налоговых, неналоговых доходов и безвозмездных поступлений. К налоговые доходам относятся НДФЛ, единый сельхозналог, налог  на имущество, земельный налог, к неналоговым – госпошлина за нотариальные действия, доходы от аренда муниципального имущест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сельского поселения за 2024 год по доходам исполнен в сумме 13 169  479,67 руб., по расходам в сумме 13 561 800,23 руб. с превышением расходов над доходами (дефицит бюджета сельского поселения) в сумме 392320,56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основным источникам доходов составил 1 133 201,45 руб., (АППГ 1 133 201,45 руб.):  налог на имущество физических лиц – 26 391,39  (АППГ 23 479,24  )  руб., земельный налог – 115 816,48 руб. (АППГ 68 541,36) руб., налог на доходы физических лиц – 71 486,55 руб. (АППГ 73 096,53) руб., государственная пошлина- 4500,00 (АППГ 3 000,00) руб., доходы от использования имущества, находящегося в государственной и муниципальной собственности – 402 220,59 руб. (385 530,83) руб., акцизы по подакцизным товарам (продукции) – 437 215,42 (АППГ 432 162,08) руб., прочие доходы от компенсации затрат бюджетов сельских поселений – 121 500 руб. (АППГ 106 680,00) руб.. Оставшаяся часть доходов – это безвозмездные поступления, к ним относятся: дотации, субвенции, иные межбюджетные трансферты. Поступление составило 11 939 949,24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 по Шипуновскому сельскому поселению Крутинского муниципального района Омской области было произведено на сумму 13 561 800,23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ом финансов и контроля Администрации Крутинского муниципального района  ежегодно проводится оценка качества организации и осуществления бюджетного процесса в сельских поселениях. Проведённый анализ показал исполнение обязательств, предусмотренных соглашением о мерах по социально-экономическому развитию, по всем показателям, что говорит о качестве исполнения бюджетной дисциплины во всех поселениях Крутинского района.  Основным фактором, влиявшим на  результат оценки  качества, является  недоимка по  налогам, на 1 декабря  2024 года 147 742,30 рублей (на 01.01.2024 года  189 000)  рублей. Исполнение и контроль за исполнением бюджета сельского поселения  рассматривается и утверждается Советом сельского поселения ежеквартально и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ой собственности сельского  поселения имеются объекты водоснабжения, Дом Культуры, здание пожарного поста, земля и жильё. В Администрации сельского поселения оформлено 5 472,2га. В аренду передано 2 562,8 га: КФХ Алыеву 933 га,  ФЛ Руденко 517 га,  Гунину Ю.Ф. - 220,8 га.,  физическим лицам Климову А.А.- 113,2 га и Кустовой А.С.-19 га, Кулиеву Т.Г.А.- 56,7 га, Гулиев С. – 77,7 га, Семёнов В. – 299 га, Бочанов А.В. – 326,4 га. За аренду земель сельскохозяйственного назначения в бюджет сельского поселения поступило – 402 220,59 руб.  рублей. Планируется собрать в 2025 году за аренду земельных участков 371 000 рубля.  На возмещение затрат по содержанию  пожарного депо (связь, электроэнергия, дрова) поступило 121 500,00 руб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у водоснабжения осуществлялась постоянная работа в соответствии с  Программой производственного контроля качества воды на 2019-2025 годы на территории Шипуновского сельского поселения, которая согласована с Роспотребнадзором. Администрацией района на организацию водоснабжения полномочия переданы  в сумме 177 935,20 рублей, в т.ч. лабораторное исследование воды – 73 560   руб., строительные материалы – 51375,20 руб., ремонт насоса – 53 000,00 руб.     В  2024 году были проведены работы по содержанию автомобильных дорог содержание и ремонт автомобильных дорог- 6 496 438,83 руб., в т.ч. содержание внутрипоселенческих дорог – 327 345,38руб., содержание межпоселенческих дорог – 314 107,22 руб., ремонт автомобильной дороги пер.Школьный 5 854 986,23 руб., в том числе обл. средства 5 531 884,35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населённых пунктов сельского поселения</w:t>
      </w:r>
      <w:r>
        <w:rPr>
          <w:color w:val="000000"/>
          <w:sz w:val="28"/>
          <w:szCs w:val="28"/>
        </w:rPr>
        <w:t xml:space="preserve"> были организованы общественные работы, в которых участвовало 3 человека. Трудоустроенные  граждане   занимались благоустройством населённых пунктов: ремонтом изгороди социальных объектов, кладбища; очисткой  улиц от  мусора;  в течении всего лета следили за санитарным состоянием территорий стадиона, кладбищ, площадок ТКО; скашиванием сорной растительности на территориях общего пользования; обслуживанием объектов водоснабжения. На оплату рабочим по благоустройству сельского поселения было израсходовано </w:t>
      </w:r>
      <w:r>
        <w:rPr>
          <w:sz w:val="28"/>
          <w:szCs w:val="28"/>
        </w:rPr>
        <w:t>65864,12 руб. – из местного бюдже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благоустройство Шипуновского сельского поселения  составили 824 630,36 руб., в том числе организация освещения улиц поселения – 88 151,86 руб., содержание мест захоронений 26 656,02 руб. (из них вывоз  ТКО 21616,02 руб., 5 040руб.  аккарицидная обработка), за  проверку смет в ЦЦО 28 300руб., приобретение  -  22 830 руб.,  ГСМ  - 20 480 руб., на устройство площадки,  тротуарной дорожки  и приобретение аншлагов со списками погибших воинам-землякам в парке победы  расходы составили 533 426,26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ультуре  расходы составили 2 800 391,16 руб., из них по инициативному  бюджетированию выполнялись работы по устройству детской игровой площадки у ДК стоимостью 2 131 877,42 руб.. Средства экономии  по результатам аукциона, которая  составила 516 417,33 руб.,  были направлены на устройство площадки из тротуарной плитки для проведения культурно-массовых мероприят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его общая сумма составила 2 648 294,75 рублей, из них средства областного бюджета - 2 448 294,75 руб., средства местного бюджета - 200 000,00 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щиту населения и территории от чрезвычайных ситуаций природного и техногенного характера (на проведение противопожарных мероприятий) –83685 руб.( на устройство противопожарных поло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ая  работа  ведётся  с  районной  административной  комиссией.</w:t>
      </w:r>
      <w:r>
        <w:rPr/>
        <w:t xml:space="preserve">      </w:t>
      </w:r>
      <w:r>
        <w:rPr>
          <w:sz w:val="28"/>
          <w:szCs w:val="28"/>
        </w:rPr>
        <w:t xml:space="preserve">В 2023 году было составлено 2 протокола: 1  по выпасу лошадей и 1 по купанию. 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 2024 году протокола не составлялись. Выписавались предупреждения  жителям сельского поселения по уборке бурьяна и сорной растительности прилегающих территорий к домовладениям,  предупреждения по лошадям  жителям и уборке др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 в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совместными силами специалистами по работе с молодёжью, администрации, школой и КЦ  СОН. Профилактические   работа  с  неблагополучными семьями  проводится на </w:t>
      </w:r>
      <w:r>
        <w:rPr>
          <w:rFonts w:cs="Times New Roman" w:ascii="Times New Roman" w:hAnsi="Times New Roman"/>
          <w:sz w:val="28"/>
          <w:szCs w:val="28"/>
        </w:rPr>
        <w:t>Совете профилактики при участковом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 и Совет профилактики при администрации Шипуновской школы. В нашем поселении в социально опасном положении – 3 семьи, в которых проживает 12 дет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еративная обстановка за  2024 год на территории сельского поселения правонарушения несовершеннолетними не совершались. </w:t>
      </w:r>
      <w:r>
        <w:rPr>
          <w:rFonts w:cs="Times New Roman" w:ascii="Times New Roman" w:hAnsi="Times New Roman"/>
          <w:sz w:val="28"/>
          <w:szCs w:val="28"/>
        </w:rPr>
        <w:t>На заседаниях Совета проводилась работа  с семьями,  уклоняющимися  от воспитания своих детей  и выполнения своих родительских обязанностей, с неуспевающими детьми и учащимися с плохим поведением, с лицами злоупорбляющими спиртными напитками и ведущими не здоровый образ жизни, с неблагополучными  семьями о проведении противопожарных мероприятий  и о  посещении дошкольного учреждения «Детский са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24 году проведены работы по  участию в инициативном проекте «</w:t>
      </w:r>
      <w:r>
        <w:rPr>
          <w:sz w:val="28"/>
          <w:szCs w:val="28"/>
        </w:rPr>
        <w:t>Устройство детской игровой площадки в с.Шипуново, ул.Центральная,16 Крутинского муниципального района Омской област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 общей стоимостью </w:t>
      </w:r>
      <w:r>
        <w:rPr>
          <w:sz w:val="28"/>
          <w:szCs w:val="28"/>
        </w:rPr>
        <w:t xml:space="preserve"> 2 648 294,75 рублей, из них средства областного бюджета - 2 448 294,75 руб., средства местного бюджета - 200 000,00 руб..</w:t>
      </w:r>
      <w:r>
        <w:rPr>
          <w:color w:val="000000"/>
          <w:sz w:val="28"/>
          <w:szCs w:val="28"/>
        </w:rPr>
        <w:t>Участвовали в отборе по асфальтированию дороги по пер.Школьный протяжённостью 475 метров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сумму </w:t>
      </w:r>
      <w:r>
        <w:rPr>
          <w:sz w:val="28"/>
          <w:szCs w:val="28"/>
        </w:rPr>
        <w:t xml:space="preserve">5 854 986,23 руб., в том числе обл. средства 5 531 884,35 руб.,  </w:t>
      </w:r>
      <w:r>
        <w:rPr>
          <w:color w:val="000000"/>
          <w:sz w:val="28"/>
          <w:szCs w:val="28"/>
        </w:rPr>
        <w:t xml:space="preserve">с  долей софинансирования 5,5 % в сумме </w:t>
      </w:r>
      <w:r>
        <w:rPr>
          <w:sz w:val="28"/>
          <w:szCs w:val="28"/>
        </w:rPr>
        <w:t>323 101,88</w:t>
      </w:r>
      <w:r>
        <w:rPr>
          <w:color w:val="000000"/>
          <w:sz w:val="28"/>
          <w:szCs w:val="28"/>
        </w:rPr>
        <w:t xml:space="preserve"> рублей за счёт собственных средств. Только при </w:t>
      </w:r>
      <w:r>
        <w:rPr>
          <w:sz w:val="28"/>
          <w:szCs w:val="28"/>
        </w:rPr>
        <w:t>увеличении  сбора собственных налогов можно участвовать в муниципальных программах  с вложением доли средств сельского поселения, в том числе и долей участия индивидуальных предпринимателей и жителей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5:00Z</dcterms:created>
  <dc:creator>USER</dc:creator>
  <dc:description/>
  <cp:keywords/>
  <dc:language>en-US</dc:language>
  <cp:lastModifiedBy>User</cp:lastModifiedBy>
  <cp:lastPrinted>2024-12-27T15:53:00Z</cp:lastPrinted>
  <dcterms:modified xsi:type="dcterms:W3CDTF">2024-12-27T10:08:00Z</dcterms:modified>
  <cp:revision>104</cp:revision>
  <dc:subject/>
  <dc:title/>
</cp:coreProperties>
</file>