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У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56-я сессия четвёрн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от 24.06. 2024 г. № 277 </w:t>
      </w:r>
    </w:p>
    <w:p>
      <w:pPr>
        <w:pStyle w:val="Normal"/>
        <w:ind w:firstLine="709"/>
        <w:jc w:val="center"/>
        <w:rPr/>
      </w:pPr>
      <w:r>
        <w:rPr/>
        <w:t>с. Шипунов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к рассмотрению проекта решения</w:t>
      </w:r>
      <w:r>
        <w:rPr>
          <w:b/>
        </w:rPr>
        <w:t xml:space="preserve"> </w:t>
      </w:r>
      <w:r>
        <w:rPr/>
        <w:t>Совета Шипун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ельского поселения «О внесении изменений и дополнений в Устав Шипун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ельского поселения Крутинского муниципального  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, Совет Шипу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. Принять к рассмотрению проект решения Совета Шипуновского сельского  поселения «О  внесении  изменений и дополнений в  Устав  Шипуновского сельского  поселения Крутинского  муниципального   района Ом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Утвердить прилагаемый Порядок учета предложений граждан по проекту решения  Совета  Шипуновского  сельского  поселения «О  внесении  изменений и дополнений в  Устав  Шипуновского сельского  поселения Крутинского  муниципального   района Омской области» и участия граждан в его обсу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3. Назначить  публичные  слушания по проекту решения Совета Шипуновского  сельского  поселения «О  внесении  изменений и дополнений в  Устав  Шипуновского сельского  поселения Крутинского  муниципального   района Омской области»  8 июля  2024 года  в 12-00   часов,  место  проведения   публичных слушаний: с. Шипуново, пер. Школьный,1, здание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Создать  рабочую группу по организации  и проведению публичных слушаний  в составе согласно  приложению № 2.</w:t>
      </w:r>
    </w:p>
    <w:p>
      <w:pPr>
        <w:pStyle w:val="Normal"/>
        <w:autoSpaceDE w:val="false"/>
        <w:jc w:val="both"/>
        <w:rPr/>
      </w:pPr>
      <w:r>
        <w:rPr/>
        <w:t>4. Настоящее  решение подлежит опубликованию (обнародованию) и размещению на  официальном сайте Администрации Шипуновского  сель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Шипу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А.М.Задв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Шипуновского сельского поселения                                              Н.В.Чир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УТВЕРЖДЁН  </w:t>
      </w:r>
    </w:p>
    <w:p>
      <w:pPr>
        <w:pStyle w:val="Heading3"/>
        <w:rPr/>
      </w:pPr>
      <w:r>
        <w:rPr>
          <w:sz w:val="24"/>
          <w:szCs w:val="24"/>
        </w:rPr>
        <w:t>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ипун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24.06. 2024 г. № 277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предложений по проекту решения Совета Шипу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О  внесении  изменений и дополнений в  Устав  Шипун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ельского  поселения Крутинского  муниципального   района Омской области»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1. Проект решения Совета  Шипуновского сельского  поселения  «О  внесении  изменений и дополнений в  Устав  Шипуновского сельского  поселения Крутинского  муниципального   района Омской области»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2. Предложения     граждан    по    проекту    решения     принимаются    до 08.07.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 Предложения    по    проекту    решения    принимаются    от    граждан, проживающих на территории  Шипуновского сельского  поселения, обладающих избирательным пра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 </w:t>
      </w:r>
      <w:r>
        <w:rPr/>
        <w:t>4. Предложения должны быть оформлены в письменном виде по форме согласно приложению  № 1 к настоящему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принимаются  рабочей группой   в рабочие дни с 8.30 часов до 18.00 часов по адресу: с. Шипуново, пер. Школьный,1, здание администрации,  телефон для справок: 37-1-6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6. Поступившие в указанный в пункте 2 настоящего Порядка срок предложения граждан рассматриваются рабочей  группой по подготовке  проекта решения. Предложения к проекту решения, поступившие с нарушением порядка, срока и формы подачи предложений, по решению рабочей  группы 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7. По итогам рассмотрения каждого из поступивших предложений рабочая группа 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 xml:space="preserve">8. Проект решения Совета Шипуновского  сельского  поселения «О  внесении изменений и дополнений в  Устав  Шипуновского сельского  поселения Крутинского  муниципального   района Омской области», а также  предложения граждан по проекту решения с заключением рабочей группы  вносятся на сессию Совета  Шипуновского  сельского  поселения,   созываемую  в   срок  не   менее  чем   через  30  дней  после опубликования ( обнародования) проекта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9. Граждане,   направившие  предложения   по   проекту  решения,   вправе участвовать при их рассмотрении в заседаниях рабочей группы и на сессии Совета Шипун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>10. Одновременно с проектом решения Совета  Шипуновского сельского  поселения «О  внесении  изменений и дополнений в  Устав  Шипуновского сельского  поселения Крутинского  муниципального   района Омской области» на сессию    Совета Шипуновского сельского  поселения представляется   протокол   проведения публичных слушаний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Граждане, имеющие намерение выступить на публичных слушаниях, должны   зарегистрироваться  у  организатора  проведения  публичных слушаний за   три   дня   до    проведения   публичных    слушаний  по  адресу:  с. Шипуново, пер. Школьный,1, здание администрации,  телефон для справок: 37-1-66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  <w:r>
        <w:rPr/>
        <w:t>12. При проведении публичных слушаний организатором ведется протокол, в который заносятся поступившие предложения по проекту решения «О  внесении  изменений и дополнений в  Устав  Шипуновского сельского  поселения Крутинского  муниципального   района Ом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Поступившие   при   проведении   публичных   слушаний   письменные предложения    по    форме    согласно    приложению    к    настоящему    Порядку рассматриваются   рабочей группой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  <w:r>
        <w:rPr/>
        <w:t>14. По просьбе граждан, направивших письменные предложения к проекту решения Совета  Шипуновского сельского  поселения «О  внесении  изменений и дополнений в  Устав  Шипуновского сельского  поселения Крутинского  муниципального   района Омской области», им в письменной или устной форме сообщается о результатах рассмотрения и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к Порядку учета предложений граждан по проекту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решения Совета  Шипуновского   сельского 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</w:t>
      </w:r>
      <w:r>
        <w:rPr/>
        <w:t xml:space="preserve">«О  внесении  изменений и дополнений в  У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Шипуновского сельского  поселения Крути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</w:t>
      </w:r>
      <w:r>
        <w:rPr/>
        <w:t xml:space="preserve">муниципального   района Омской области» 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участия граждан в его обсуждении.         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к проекту решения Совета  Шипун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поселения </w:t>
      </w:r>
      <w:r>
        <w:rPr/>
        <w:t>«О  внесении  изменений и дополнений в  Устав  Шипун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ельского  поселения Крутинского  муниципального   района Омской области»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7"/>
        <w:gridCol w:w="2401"/>
        <w:gridCol w:w="24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 xml:space="preserve">Текст  проекта решен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 xml:space="preserve">с указанием пункт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(статьи, части), абза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о тексту, указанному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в графе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 w:before="7" w:after="0"/>
        <w:ind w:right="28" w:hanging="0"/>
        <w:rPr/>
      </w:pPr>
      <w:r>
        <w:rPr/>
        <w:t>Фамилия, имя, отчество гражданина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/>
      </w:pPr>
      <w:r>
        <w:rPr/>
        <w:t>Год рождения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/>
      </w:pPr>
      <w:r>
        <w:rPr/>
        <w:t>Адрес места жительства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/>
      </w:pPr>
      <w:r>
        <w:rPr/>
        <w:t>Личная подпись и дата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Даю согласие Совету  </w:t>
      </w:r>
      <w:r>
        <w:rPr>
          <w:sz w:val="22"/>
          <w:szCs w:val="22"/>
        </w:rPr>
        <w:t>Шипуновского</w:t>
      </w:r>
      <w:r>
        <w:rPr/>
        <w:t xml:space="preserve"> сельского  поселения  (с. Шипуново, пер. Школьный,1)  на обработку моих персональных данных в целях рассмотрения предложений по проекту решения  Совета  Шипуновского  сельского  поселения «О  внесении  изменений и дополнений в  Устав Шипуновского сельского  поселения Крутинского  муниципального   района Ом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зличивание, блокирование, уничтож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работка персональных данных: автоматизированная с использованием средст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ычислительной техники, без использования средств автоматизации. Согласие действует с момента подачи данных предложений по проекту решения Совета  Шипу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поселения  «О  внесении  изменений и дополнений в  Устав  Шипуновского сельского  поселения Крутинского  муниципального   района Омской области»  до моего письменного отзыва данного согласия.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Личная подпись и дата 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/>
        <w:t xml:space="preserve">                                                   </w:t>
      </w:r>
      <w:r>
        <w:rPr/>
        <w:t>к Порядку учета предложений граждан по проекту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 xml:space="preserve">решения Совета  Шипуновского  сельского 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 xml:space="preserve">«О  внесении  изменений и дополнений в  Уста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Шипуновского сельского  поселения Крут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 xml:space="preserve">муниципального   района Омской области»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</w:t>
      </w:r>
      <w:r>
        <w:rPr/>
        <w:t>участия граждан в его обсужден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 группы  по  организации  и 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 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Чиркова  Надежда  Валентиновна  – председатель рабочей группы, депутат Совета Шипуновского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color w:val="202020"/>
        </w:rPr>
        <w:t xml:space="preserve">Лаптева Ольга Ивановна  </w:t>
      </w:r>
      <w:r>
        <w:rPr/>
        <w:t>– депутат  Совета Шипуновского 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3. Лоскутова Надежда Григорьевна – депутат Совета Шипуновского 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4. Зенкова Валентина Кузьмовна  –  депутат Совета Шипуновского 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>5.  Задворнова Ирина Анатольевна – специалист 1 категории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СОВЕТ ШИПУ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( 56-я сессия четвёрного созы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от __________2024 г. № 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. Шипун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Шипуновского сельского поселения Крутин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 Совет Шипуновского сельского поселения Крутин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Устав Шипуновского сельского поселения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в абзаце втором части 5 статьи 15.1Устава слова 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унктами 1 – 7» заменить словами «пунктами 1 - 7 и 9.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10.1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) статью 29 Устава 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«13.1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4) абзац пятый части 4 статьи 37 Устава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5) часть 2 статьи 54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«4.1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периодическом печатном издании, распространяемом в Шипуновском сельском поселении Крутинского муниципального района Омской области – районной газете Ваша «Сельская трибуна»</w:t>
      </w:r>
      <w:r>
        <w:rPr>
          <w:i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ипуновского сельского поселения  </w:t>
      </w:r>
    </w:p>
    <w:p>
      <w:pPr>
        <w:pStyle w:val="Normal"/>
        <w:jc w:val="both"/>
        <w:rPr/>
      </w:pPr>
      <w:r>
        <w:rPr/>
        <w:t>Крутин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А.М. Задво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Шипуновского сельского поселения  </w:t>
      </w:r>
    </w:p>
    <w:p>
      <w:pPr>
        <w:pStyle w:val="Normal"/>
        <w:jc w:val="both"/>
        <w:rPr/>
      </w:pPr>
      <w:r>
        <w:rPr/>
        <w:t>Крутинского муниципального района</w:t>
      </w:r>
    </w:p>
    <w:p>
      <w:pPr>
        <w:pStyle w:val="Normal"/>
        <w:jc w:val="both"/>
        <w:rPr/>
      </w:pPr>
      <w:r>
        <w:rPr/>
        <w:t xml:space="preserve">Омской области                                                                        Н.В.Чир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31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1:00Z</dcterms:created>
  <dc:creator>офис</dc:creator>
  <dc:description/>
  <cp:keywords/>
  <dc:language>en-US</dc:language>
  <cp:lastModifiedBy>User</cp:lastModifiedBy>
  <cp:lastPrinted>2023-11-13T15:39:00Z</cp:lastPrinted>
  <dcterms:modified xsi:type="dcterms:W3CDTF">2024-06-27T04:10:00Z</dcterms:modified>
  <cp:revision>49</cp:revision>
  <dc:subject/>
  <dc:title/>
</cp:coreProperties>
</file>