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ИПУН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8-я сессия 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6»  августа 2024 года                                                                    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временном исполнении  полномочий  Главы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пуновского 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о ст. 30 Устава Шипуновского  сельского поселения Крутинского муниципального района Омской области  и согласно  заявления Главы  Шипуновского  сельского поселения  об уходе в очередной отпуск  с  2 августа 2024 года,  Совет  Шипуновского  сельского  поселения </w:t>
      </w:r>
    </w:p>
    <w:p>
      <w:pPr>
        <w:pStyle w:val="Heading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Р Е Ш И Л:</w:t>
      </w:r>
    </w:p>
    <w:p>
      <w:pPr>
        <w:pStyle w:val="Heading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Временно,  на  период  отпуска  Главы  Шипуновского  сельского поселения  Задворновой  Анны  Михайловны с 02.09.2024 г. по 27.09.2024 г.  должностные  обязанности главы возложить  на   специалиста 1 категории Администрации сельского поселения Задворнову Ирину Анатол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бнародовать на основании статьи  37 п.4 Устава Шипуновского сельского поселения и  вступает в силу с  момента его принятия  и распространяется  на  отношения,  возникшие  с 02.06. 202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М.Задв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уновского сельского поселения                                              Н.В.Чирко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9:00Z</dcterms:created>
  <dc:creator>USER</dc:creator>
  <dc:description/>
  <cp:keywords/>
  <dc:language>en-US</dc:language>
  <cp:lastModifiedBy>USer</cp:lastModifiedBy>
  <cp:lastPrinted>2024-06-14T11:00:00Z</cp:lastPrinted>
  <dcterms:modified xsi:type="dcterms:W3CDTF">2024-08-27T08:32:00Z</dcterms:modified>
  <cp:revision>78</cp:revision>
  <dc:subject/>
  <dc:title/>
</cp:coreProperties>
</file>