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ШИПУ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Т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2. 2023 года                                                                          №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Шипуново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ведения реестра потенциально опасных объектов для жизни и здоровья несовершеннолетни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Шипуновс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рутинского муниципального района Омской 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(организаций) всех форм собственности рекомендовать сообщать в Администр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убликовать (обнародовать)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hip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ruti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mskportal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постановл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пун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                                                            А.М.Задворн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280"/>
        <w:ind w:left="4821" w:hanging="0"/>
        <w:contextualSpacing/>
        <w:rPr/>
      </w:pPr>
      <w:r>
        <w:rPr>
          <w:sz w:val="28"/>
          <w:szCs w:val="28"/>
        </w:rPr>
        <w:t>Приложение к постановлению Администрации</w:t>
      </w:r>
      <w:r>
        <w:rPr>
          <w:color w:val="000000"/>
          <w:sz w:val="28"/>
          <w:szCs w:val="28"/>
          <w:shd w:fill="FFFFFF" w:val="clear"/>
        </w:rPr>
        <w:t xml:space="preserve"> Шипу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482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22 г. № 23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утинского муниципального района Омской  обла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формирования реестра ответственное должностное лицо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проводит мониторинг объектов недвижимого имущества, природных объектов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Любое заинтересованное лицо, обладающие сведениями о налич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тенциально опасных объектов для жизни и здоровья несовершеннолетних, вправе сообщить в Администр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актуализирует реестр по форме, установленной в приложении № 2 к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естр утверждается распоряжени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10 дней с момента его акту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если признаки опасности объекта ликвидированы 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сключает объект из реестра в сроки, указанные в п. 2.5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взаимодейств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предотвращения негативных последствий для жизни и здоровья несовершеннолетних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0 рабочих дней с момента утверждения или актуализации реестра размещает его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hip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ruti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mskportal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прокуратуру Крутинского района Омской области о наличии оснований для принятия мер к правообладателям таких объектов.</w:t>
      </w:r>
      <w:r>
        <w:br w:type="page"/>
      </w:r>
    </w:p>
    <w:p>
      <w:pPr>
        <w:pStyle w:val="Style17"/>
        <w:jc w:val="right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Порядку ведения реестр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тенциально опасных объектов дл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жизни и здоровья несовершеннолетни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Шипу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640"/>
        <w:gridCol w:w="327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енциально опасных объектов для  жизни и здоровья несовершеннолетних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329"/>
        <w:gridCol w:w="3812"/>
        <w:gridCol w:w="2086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местонахождение объекта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exact" w:line="240" w:before="280" w:after="280"/>
        <w:ind w:right="4111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12:00Z</dcterms:created>
  <dc:creator>Вера Андреевна</dc:creator>
  <dc:description/>
  <cp:keywords/>
  <dc:language>en-US</dc:language>
  <cp:lastModifiedBy>USer</cp:lastModifiedBy>
  <cp:lastPrinted>2023-02-27T15:06:00Z</cp:lastPrinted>
  <dcterms:modified xsi:type="dcterms:W3CDTF">2023-02-27T09:07:00Z</dcterms:modified>
  <cp:revision>9</cp:revision>
  <dc:subject/>
  <dc:title/>
</cp:coreProperties>
</file>