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ШИП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3 марта 2023 года                                                                                             № 26</w:t>
      </w:r>
    </w:p>
    <w:p>
      <w:pPr>
        <w:pStyle w:val="Normal"/>
        <w:jc w:val="both"/>
        <w:rPr/>
      </w:pPr>
      <w:r>
        <w:rPr/>
        <w:t>с. Шипунов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 утверждении </w:t>
      </w:r>
      <w:r>
        <w:rPr>
          <w:rFonts w:eastAsia="Calibri"/>
          <w:lang w:eastAsia="en-US"/>
        </w:rPr>
        <w:t>Правил определения начальной цены предмета аукциона на право заключения договоров аренды земельных участков и Порядок определения размера начальной цены предмета аукциона на право заключения договоров аренды земельных участк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14 статьи 39.11 Земельного кодекса Российской Федерации с требованиями Федеральных законов № 131-ФЗ от 06.10.2003 года «Об общих принципах организации местного самоуправления в Российской Федерации», Руководствуясь Уставом Шипуновского сельского поселения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прилагаемые Правила определения начальной цены предмета аукциона на право заключения договоров аренды земельных участков (</w:t>
      </w:r>
      <w:r>
        <w:rPr>
          <w:rFonts w:cs="Times New Roman" w:ascii="Times New Roman" w:hAnsi="Times New Roman"/>
          <w:sz w:val="24"/>
          <w:szCs w:val="24"/>
        </w:rPr>
        <w:t>приложение №1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Порядок определения размера начальной цены предмета аукциона на право заключения договоров аренды земельных участк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2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      Настоящее постановление вступает в силу со дня его обнародовани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Специалисту Администрации Шипуновского сельского поселения Задворновой И.А.. опубликовать настоящее постановление на официальном сайте Шипуновского сельского поселения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Контроль за исполнением данного постановления оставляю за собой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21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ипу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А.М.Задво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954"/>
        <w:jc w:val="right"/>
        <w:rPr/>
      </w:pPr>
      <w:r>
        <w:rPr/>
        <w:t>Приложение №1 к</w:t>
      </w:r>
    </w:p>
    <w:p>
      <w:pPr>
        <w:pStyle w:val="Normal"/>
        <w:autoSpaceDE w:val="false"/>
        <w:ind w:firstLine="5954"/>
        <w:jc w:val="both"/>
        <w:rPr/>
      </w:pPr>
      <w:r>
        <w:rPr/>
        <w:t>Постановлению Администрации</w:t>
      </w:r>
    </w:p>
    <w:p>
      <w:pPr>
        <w:pStyle w:val="Normal"/>
        <w:autoSpaceDE w:val="false"/>
        <w:ind w:firstLine="5954"/>
        <w:jc w:val="right"/>
        <w:rPr/>
      </w:pPr>
      <w:r>
        <w:rPr/>
        <w:t>Шипуновского сельского поселения</w:t>
      </w:r>
    </w:p>
    <w:p>
      <w:pPr>
        <w:pStyle w:val="Normal"/>
        <w:autoSpaceDE w:val="false"/>
        <w:ind w:firstLine="5954"/>
        <w:jc w:val="right"/>
        <w:rPr/>
      </w:pPr>
      <w:r>
        <w:rPr/>
        <w:t xml:space="preserve">от 13 марта 2023 г. № 2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АВИЛ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РЕДЕЛЕНИЯ НАЧАЛЬНОЙ ЦЕНЫ ПРЕДМЕТА АУКЦИ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НА ПРАВО ЗАКЛЮЧЕНИЯ ДОГОВОРОВ АРЕНДЫ ЗЕМЕЛЬНЫХ УЧАСТ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авила определения начальной цены предмета аукциона на право заключения договоров аренды земельных участков (далее - Правила) разработаны в соответствии с пунктом 14 статьи 39.11. Земельного кодекса Российской Федерации и основываются на основных принципах определения арендной платы при аренде земельных участков, находящихся в муниципальной собственности, утвержденных постановлением Правительства Российской Федерации от 16 июля 2009 г. № 58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, находящихся в муниципальной собственности Шипуновского сельского поселения Крутинского муниципального района Ом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чальная цена предмета аукциона на право заключения договоров аренды земельных участков (далее - начальная цена) устанавливается за земельный участок в цело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 проведении аукциона на право заключения договоров аренды земельных участков, относящихся к категории земельных участков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мер начальной цены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 При проведении аукциона на право заключения договоров аренды земельных участков, относящихся к категории «земли населенных пунктов», «земли сельскохозяйственного назначения» и иных категорий земельных участков, размер начальной цены предмета аукциона устанавливается в следующем порядке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если результаты государственной кадастровой оценки утверждены ранее чем за пять лет до даты принятия решения о проведении аукциона, начальная цена устанавливается в размере ежегодной арендной платы, определенной по результатам рыночной оценки в соответствии с Федеральным законом от 29 июля 1998 г. № 135-ФЗ «Об оценочной деятельности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в случае если результаты государственной кадастровой оценки утверждены не ранее чем за пять лет до даты принятия решения о проведении аукциона, начальная цена устанавливается в проценте от кадастровой стоимости земельного участка, за исключением случая, предусмотренного пунктом 6 настоящих Прави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пунктом 7 статьи 39.18 Земельного кодекса Российской Федерации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Начальная цена предмета аукциона на право заключения договора аренды земельного участка в случае, если кадастровая стоимость земельного участка не определена, устанавливается в размере ежегодной арендной платы, определенной по результатам рыночной оценки в соответствии с Федеральным законом "Об оценочной деятельности в Российской Федерации"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8. Размер стоимости арендной платы за земельный участок, применяемый при расчете начальной цены, определяется путем умножения государственной кадастровой стоимости и процента кадастровой стоимости, устанавливаемого для каждого вида разрешенного использования земельного участка (классификатор видов разрешенного использования земельных участков, утвержден Приказом Федеральной службой государственной регистрации, кадастра и картографии от 11 ноября 2021 г. № П/04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 w:bidi="fa-IR"/>
        </w:rPr>
      </w:pPr>
      <w:r>
        <w:rPr>
          <w:rFonts w:cs="Times New Roman"/>
          <w:b/>
          <w:sz w:val="24"/>
          <w:szCs w:val="24"/>
          <w:lang w:eastAsia="ja-JP" w:bidi="fa-IR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ja-JP" w:bidi="fa-IR"/>
        </w:rPr>
      </w:r>
    </w:p>
    <w:p>
      <w:pPr>
        <w:pStyle w:val="Normal"/>
        <w:autoSpaceDE w:val="false"/>
        <w:ind w:firstLine="5954"/>
        <w:jc w:val="right"/>
        <w:rPr/>
      </w:pPr>
      <w:r>
        <w:rPr/>
        <w:t>Приложение №2 к</w:t>
      </w:r>
    </w:p>
    <w:p>
      <w:pPr>
        <w:pStyle w:val="Normal"/>
        <w:autoSpaceDE w:val="false"/>
        <w:ind w:firstLine="5954"/>
        <w:jc w:val="both"/>
        <w:rPr/>
      </w:pPr>
      <w:r>
        <w:rPr/>
        <w:t>Постановлению Администрации</w:t>
      </w:r>
    </w:p>
    <w:p>
      <w:pPr>
        <w:pStyle w:val="Normal"/>
        <w:autoSpaceDE w:val="false"/>
        <w:ind w:firstLine="5954"/>
        <w:jc w:val="right"/>
        <w:rPr/>
      </w:pPr>
      <w:r>
        <w:rPr/>
        <w:t>Шипуновского сельского поселения</w:t>
      </w:r>
    </w:p>
    <w:p>
      <w:pPr>
        <w:pStyle w:val="Normal"/>
        <w:autoSpaceDE w:val="false"/>
        <w:ind w:firstLine="5954"/>
        <w:jc w:val="right"/>
        <w:rPr/>
      </w:pPr>
      <w:r>
        <w:rPr/>
        <w:t xml:space="preserve"> </w:t>
      </w:r>
      <w:r>
        <w:rPr/>
        <w:t xml:space="preserve">от 13 марта 2023 г. № 26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ПРЕДЕЛЕНИЯ РАЗМЕРА НАЧАЛЬНОЙ ЦЕНЫ ПРЕД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АУКЦИОНА НА ПРАВО ЗАКЛЮЧЕНИЯ ДОГОВОРОВ АРЕНДЫ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1. Настоящий Порядок разработан в соответствии с пунктом 14 статьи 39.11 Земельного кодекса Российской Федерации и основывается на Правилах определения начальной цены предмета аукциона на право заключения договоров аренды земельных участков, утверждаемых постановлением администрации Шипуновского сельского поселения Крут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 Начальная цена устанавливается за земельный участок в целом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3. Начальная цена устанавливается в размере не менее 0,6 процентов от кадастровая стоимости такого земельного участка при условии, что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установленного пунктом 15 статья 39.11 Земельного кодекса Российской Федераци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 Начальная цена определяется по формуле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Ц = Кс х ПКСВ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Ц - начальная цен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с - кадастровая стоимость земельного участк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КСВИ - процент кадастровой стоимости земельного участка для каждого вида разрешенного использования земельного участк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5. В случаях, если результаты государственной кадастровой оценки утверждены ранее чем за пять лет до даты принятия решения о проведении аукциона либо кадастровая стоимость земельного участка не установлена, начальная цена устанавливается в размере ежегодной арендной платы, определенной по результатам рыночной оценки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6. В случаи проведения аукциона на право заключения договора аренды земельного участка для комплексного освоения территории (за исключением случая проведения аукциона в соответствии с пунктом 7 статьи 39.18 Земельного кодекса Российской Федерации) начальной ценой является размер первого арендного платежа, определенный по результатам рыночн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7. Если аукцион признан несостоявшимся и договор аренды земельного участка не заключен с лицом, подавшим единственную заявку на участие в аукционе, с заявлением, признанным единственным участник аукциона, или с единственным принявшим участие в аукционе его участником начальная цена повторного аукциона не может быть определена ниже ранее установленной начальной цены предмета аукциона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8. Процент кадастровой стоимости земельного участка, применяемый при расчете начальной цены, для каждого вида разрешенного использования земельного участка соста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en-US"/>
        </w:rPr>
        <w:t xml:space="preserve">- </w:t>
      </w:r>
      <w:r>
        <w:rPr>
          <w:color w:val="000000"/>
          <w:shd w:fill="FFFFFF" w:val="clear"/>
        </w:rPr>
        <w:t>земельные участки, предоставленные гражданину для индивидуального жилищного строительства, ведения личного подсобного хозяйства, садоводства, огородничества, сенокошения или выпаса сельскохозяйственных животных</w:t>
      </w:r>
      <w:r>
        <w:rPr>
          <w:lang w:eastAsia="en-US"/>
        </w:rPr>
        <w:t xml:space="preserve"> – 0,6%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</w:t>
      </w:r>
      <w:r>
        <w:rPr>
          <w:color w:val="000000"/>
          <w:shd w:fill="FFFFFF" w:val="clear"/>
        </w:rPr>
        <w:t xml:space="preserve">земельные участки, предоставленные крестьянскому (фермерскому) хозяйству для осуществления крестьянским (фермерским) хозяйством его деятельности </w:t>
      </w:r>
      <w:r>
        <w:rPr>
          <w:lang w:eastAsia="en-US"/>
        </w:rPr>
        <w:t>– 1,5%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земельные участки, предназначенные для ведения сельскохозяйственного производства – 1,5 %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</w:t>
      </w:r>
      <w:r>
        <w:rPr>
          <w:color w:val="000000"/>
          <w:shd w:fill="FFFFFF" w:val="clear"/>
        </w:rPr>
        <w:t xml:space="preserve">земельные участки, предназначенные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Федерации </w:t>
      </w:r>
      <w:r>
        <w:rPr>
          <w:lang w:eastAsia="en-US"/>
        </w:rPr>
        <w:t>– 0,6%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для гаражного строительства (в том числе гаражного строительства), не связанного с осуществлением предпринимательской деятельности – 1,5%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- в иных случаях – 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4:00Z</dcterms:created>
  <dc:creator>Паршукова Н.А.</dc:creator>
  <dc:description/>
  <cp:keywords/>
  <dc:language>en-US</dc:language>
  <cp:lastModifiedBy>1</cp:lastModifiedBy>
  <cp:lastPrinted>2023-03-13T10:35:00Z</cp:lastPrinted>
  <dcterms:modified xsi:type="dcterms:W3CDTF">2023-03-13T04:36:00Z</dcterms:modified>
  <cp:revision>19</cp:revision>
  <dc:subject/>
  <dc:title/>
</cp:coreProperties>
</file>