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ДМИНИСТРАЦИЯ ШИПУНО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апреля 2023 года                                                                     №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ипуно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Шипуновского сельского поселения от 18.04.2016 года № 72 «Об утверждении Положения о приемочной комиссии и проведении экспертизы при приемке товаров, выполненных работ, оказанных услуг </w:t>
      </w:r>
      <w:r>
        <w:rPr>
          <w:rStyle w:val="Fill"/>
          <w:b w:val="false"/>
          <w:i w:val="false"/>
          <w:color w:val="000000"/>
          <w:sz w:val="28"/>
          <w:szCs w:val="28"/>
        </w:rPr>
        <w:t>Администрации Шипуновского сельского поселения Крутинского муниципального района Омской области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  <w:sz w:val="28"/>
          <w:szCs w:val="28"/>
        </w:rPr>
        <w:tab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 Уставом Шипуновского сельского поселения Крутинского муниципального района Омской области,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№ 1 к Постановлению Администрации Оглухинского сельского поселения от 18.04.2016 № 72 «Об утверждении положения о приемочной комиссии и проведении экспертизы при приемке товаров, выполненных работ, оказанных услуг Администрации Шипуновского сельского поселения Крутинского муниципального района Омской области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ункт 5.5 дополнить   предложени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Заказчик, приемочная комиссия должны учитывать отраженные в заключении по результатам указанной экспертизы предложения экспертов, экспертных организаций, привлеченных для ее проведения.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Дополнить пунктом 5.8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5.8. При исполнении контракта, заключенного по результатам проведения электронных процедур, закрытых электронных процедур в случае создания в соответствии с частью 6 статьи 94 Федерального закона № 44-ФЗ «О контрактной системе в сфере закупок товаров, работ, услуг для обеспечения государственных и муниципальных нужд» приемочной комиссии не позднее двадцати рабочих дней, следующих за днем поступления заказчику документа о приемке в соответствии с пунктом 3 настоящей ч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сле подписания членами приемочной комиссии в соответствии с подпунктом "а"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в соответствии с подпунктом "а" настоящего пункта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и вступает в силу с момента официального опубликования (обнародова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Шипу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</w:t>
        <w:tab/>
        <w:tab/>
        <w:tab/>
        <w:tab/>
        <w:tab/>
        <w:t>А.М. Задворно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344" w:right="13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Hidden">
    <w:name w:val="hidden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jus">
    <w:name w:val="stjus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2:00Z</dcterms:created>
  <dc:creator>Ирина Михайловна</dc:creator>
  <dc:description>Подготовлено на базе материалов БСС «Система Главбух»</dc:description>
  <cp:keywords/>
  <dc:language>en-US</dc:language>
  <cp:lastModifiedBy>USer</cp:lastModifiedBy>
  <cp:lastPrinted>2023-04-10T15:38:00Z</cp:lastPrinted>
  <dcterms:modified xsi:type="dcterms:W3CDTF">2023-04-14T04:23:00Z</dcterms:modified>
  <cp:revision>26</cp:revision>
  <dc:subject/>
  <dc:title>Положение о приемочной (экспертной) комиссии по приемке товаров, выполненных работ, оказанных услуг</dc:title>
</cp:coreProperties>
</file>