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ШИПУНОВСКОГО СЕЛЬСКОГО ПОСЕЛЕНИЯ КРУТИН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9» декабря 2023 года  №  9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Шипуново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Шипуновского сельского поселения Крутинского</w:t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</w:t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октября 2023 года № 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б утверждении Метод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я иных межбюджет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фертов, предоставляемых районному</w:t>
      </w:r>
    </w:p>
    <w:p>
      <w:pPr>
        <w:pStyle w:val="Normal"/>
        <w:rPr/>
      </w:pPr>
      <w:r>
        <w:rPr>
          <w:sz w:val="28"/>
          <w:szCs w:val="28"/>
          <w:lang w:val="ru-RU"/>
        </w:rPr>
        <w:t>бюджету из бюджета поселения на 2024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>и на плановый период 2025 и 2026 годов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1 статьи 154 Бюджетного кодекса Российской Феде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 Приложение к постановлению Администрации Шипун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рутинского муниципального района Омской об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30 октября 2023 года № 82  "Методика распределения иных межбюджетных трансфертов, предоставляемых районному бюджету из бюджета поселения, на 2024 год и на плановый период 2025 и 2026 годов"  изложить в редакции согласно приложению к настоящему постан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Глава Шипуновского сельского поселения                                А.М. Задворнова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Администрации Шипуновского </w:t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19» декабря 2023 года № 94 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Администрации Шипуновского </w:t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30» октября 2023 года № 82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ределения иных межбюджетных трансфертов, предоставляемых районному бюджету из бюджета поселения,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Иные межбюджетные трансферты, предоставляемые районному бюджету  на возмещение части затрат в сфере осуществления контроля за исполнением бюджета поселения, на возмещение части затрат в сфере</w:t>
      </w:r>
      <w:r>
        <w:rPr>
          <w:sz w:val="28"/>
          <w:szCs w:val="28"/>
          <w:lang w:val="ru-RU" w:eastAsia="ru-RU"/>
        </w:rPr>
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</w:r>
      <w:r>
        <w:rPr>
          <w:sz w:val="28"/>
          <w:szCs w:val="28"/>
          <w:lang w:val="ru-RU"/>
        </w:rPr>
        <w:t>, на возмещение части затрат в сфере культуры(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общ.), рассчитываются по следующей формуле с учетом округления до сотых долей чисе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общ. =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гд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 xml:space="preserve">2,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-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сумма расходов по передаваемым полномочия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vertAlign w:val="subscript"/>
          <w:lang w:val="ru-RU"/>
        </w:rPr>
        <w:t xml:space="preserve">      </w:t>
      </w:r>
      <w:r>
        <w:rPr>
          <w:sz w:val="28"/>
          <w:szCs w:val="28"/>
          <w:lang w:val="ru-RU"/>
        </w:rPr>
        <w:t>Иные межбюджетные трансферты, предоставляемые районному бюджету  на возмещение части затрат в сфере осуществления контроля за исполнением бюджета поселения</w:t>
      </w:r>
      <w:r>
        <w:rPr>
          <w:sz w:val="40"/>
          <w:szCs w:val="40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рассчитываю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40"/>
          <w:szCs w:val="40"/>
          <w:vertAlign w:val="subscript"/>
          <w:lang w:val="ru-RU"/>
        </w:rPr>
      </w:pPr>
      <w:r>
        <w:rPr>
          <w:sz w:val="40"/>
          <w:szCs w:val="40"/>
          <w:vertAlign w:val="subscript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>* С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– цена одного листа бумаги формата А-4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районному бюджету из бюджета поселения на возмещение части затрат в сфере культуры предоставляются на оплату расходов по теплоснабжению здания дома культуры и рассчитываю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= Т *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 – тариф за 1 Г/кал, устанавливаемый приказом Региональной энергетической комиссии Омской области ежегодно,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– потребность тепловой энергии, необходимой для отопления здания в течение года, Г/кал., рассчитанная по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= Р * О/100, гд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 – установленный процент от общей потребности тепловой энергии здания дома культуры в размере 8,1750520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 – общая потребность тепловой энергии здания дома культуры в размере 173 Г/кал., установленная договором на поставку электрической энерг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Иные межбюджетные трансферты, предоставляемые районному бюджету на возмещение части затрат в сфере</w:t>
      </w:r>
      <w:r>
        <w:rPr>
          <w:sz w:val="28"/>
          <w:szCs w:val="28"/>
          <w:lang w:val="ru-RU" w:eastAsia="ru-RU"/>
        </w:rPr>
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, рассчитываю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 w:eastAsia="ru-RU"/>
        </w:rPr>
        <w:t xml:space="preserve"> = </w:t>
      </w:r>
      <w:r>
        <w:rPr>
          <w:sz w:val="28"/>
          <w:szCs w:val="28"/>
          <w:lang w:eastAsia="ru-RU"/>
        </w:rPr>
        <w:t>Z</w:t>
      </w:r>
      <w:r>
        <w:rPr>
          <w:sz w:val="28"/>
          <w:szCs w:val="28"/>
          <w:lang w:val="ru-RU" w:eastAsia="ru-RU"/>
        </w:rPr>
        <w:t xml:space="preserve"> + </w:t>
      </w:r>
      <w:r>
        <w:rPr>
          <w:sz w:val="28"/>
          <w:szCs w:val="28"/>
          <w:lang w:eastAsia="ru-RU"/>
        </w:rPr>
        <w:t>F</w:t>
      </w:r>
      <w:r>
        <w:rPr>
          <w:sz w:val="28"/>
          <w:szCs w:val="28"/>
          <w:lang w:val="ru-RU" w:eastAsia="ru-RU"/>
        </w:rPr>
        <w:t xml:space="preserve"> + </w:t>
      </w:r>
      <w:r>
        <w:rPr>
          <w:sz w:val="28"/>
          <w:szCs w:val="28"/>
          <w:lang w:eastAsia="ru-RU"/>
        </w:rPr>
        <w:t>K</w:t>
      </w:r>
      <w:r>
        <w:rPr>
          <w:sz w:val="28"/>
          <w:szCs w:val="28"/>
          <w:lang w:val="ru-RU" w:eastAsia="ru-RU"/>
        </w:rPr>
        <w:t xml:space="preserve">,  где: 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eastAsia="ru-RU"/>
        </w:rPr>
        <w:t>Z</w:t>
      </w:r>
      <w:r>
        <w:rPr>
          <w:sz w:val="28"/>
          <w:szCs w:val="28"/>
          <w:lang w:val="ru-RU" w:eastAsia="ru-RU"/>
        </w:rPr>
        <w:t xml:space="preserve"> – затраты поселения на оплату труда специалистов Комитета финансов и контроля Администрации Крутинского муниципального района (далее - КФК) в месяц (по данным КФК 92 635,58/10) * 12 месяцев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eastAsia="ru-RU"/>
        </w:rPr>
        <w:t>F</w:t>
      </w:r>
      <w:r>
        <w:rPr>
          <w:sz w:val="28"/>
          <w:szCs w:val="28"/>
          <w:lang w:val="ru-RU" w:eastAsia="ru-RU"/>
        </w:rPr>
        <w:t xml:space="preserve"> – отчисления в государственные внебюджетные фонды (30,2%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eastAsia="ru-RU"/>
        </w:rPr>
        <w:t>K</w:t>
      </w:r>
      <w:r>
        <w:rPr>
          <w:sz w:val="28"/>
          <w:szCs w:val="28"/>
          <w:lang w:val="ru-RU" w:eastAsia="ru-RU"/>
        </w:rPr>
        <w:t xml:space="preserve"> – затраты на канцелярские товары и расходные материалы (по данным КФК 87 661,60 / 10). 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276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ределения иных межбюджетных трансфертов, предоставляемых районному бюджету из бюджета поселения,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змещение части затрат в сфере осуществления контрол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90170</wp:posOffset>
                </wp:positionV>
                <wp:extent cx="889000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693"/>
                              <w:gridCol w:w="212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Количество бумаги формата А-4, ш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Цена 1 листа бумаги формата А-4,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азмер иных межбюджетных трансфертов,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 возмещение части затрат в сфере осуществления контроля за исполнением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95.6pt;mso-wrap-distance-left:9pt;mso-wrap-distance-right:9pt;mso-wrap-distance-top:0pt;mso-wrap-distance-bottom:0pt;margin-top:7.1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693"/>
                        <w:gridCol w:w="2127"/>
                        <w:gridCol w:w="2693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лномоч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оличество бумаги формата А-4, ш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Цена 1 листа бумаги формата А-4,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Размер иных межбюджетных трансфертов, руб.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i/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возмещение части затрат в сфере осуществления контроля за исполнением бюджета посел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змещение части затрат в сфере культур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  <w:gridCol w:w="3350"/>
        <w:gridCol w:w="2050"/>
      </w:tblGrid>
      <w:tr>
        <w:trPr>
          <w:trHeight w:val="70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моч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Тариф за 1</w:t>
            </w:r>
            <w:r>
              <w:rPr>
                <w:sz w:val="28"/>
                <w:szCs w:val="28"/>
                <w:lang w:val="ru-RU"/>
              </w:rPr>
              <w:t xml:space="preserve"> Г/кал</w:t>
            </w:r>
            <w:r>
              <w:rPr>
                <w:sz w:val="26"/>
                <w:szCs w:val="26"/>
                <w:lang w:val="ru-RU"/>
              </w:rPr>
              <w:t>, 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требность тепловой энергии, Г/ка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ая сумма расходов, руб.</w:t>
            </w:r>
          </w:p>
        </w:tc>
      </w:tr>
      <w:tr>
        <w:trPr>
          <w:trHeight w:val="3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ru-RU"/>
              </w:rPr>
            </w:pPr>
            <w:r>
              <w:rPr>
                <w:i/>
                <w:sz w:val="28"/>
                <w:szCs w:val="28"/>
              </w:rPr>
              <w:t>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ru-RU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озмещение части затрат в сфере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325,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42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 276,4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возмещение части затрат в сфере</w:t>
      </w:r>
      <w:r>
        <w:rPr>
          <w:sz w:val="28"/>
          <w:szCs w:val="28"/>
          <w:lang w:val="ru-RU" w:eastAsia="ru-RU"/>
        </w:rPr>
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306"/>
      </w:tblGrid>
      <w:tr>
        <w:trPr>
          <w:trHeight w:val="14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моч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траты поселения на оплату труда специалистов КФК за 12 месяц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тчисления в государственные внебюджетные фонды за 12 месяц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траты на канцелярские товары и расходные материалы за 12 месяце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озмещение части затрат в сфере</w:t>
            </w:r>
            <w:r>
              <w:rPr>
                <w:sz w:val="28"/>
                <w:szCs w:val="28"/>
                <w:lang w:val="ru-RU" w:eastAsia="ru-RU"/>
              </w:rPr>
      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 162,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 571,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766,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 5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90170</wp:posOffset>
                </wp:positionV>
                <wp:extent cx="7359650" cy="2258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азмер ИМБТ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 возмещение части затрат в сфере осуществления контроля за исполнением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 возмещение части затрат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8 27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 возмещение части затрат в сфер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53 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2 276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77.8pt;mso-wrap-distance-left:9pt;mso-wrap-distance-right:9pt;mso-wrap-distance-top:0pt;mso-wrap-distance-bottom:0pt;margin-top:7.1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  <w:gridCol w:w="2977"/>
                      </w:tblGrid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лномоч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змер ИМБТ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возмещение части затрат в сфере осуществления контроля за исполнением бюджета посе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возмещение части затрат в сфере культур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8 27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возмещение части затрат в сфере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3 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2 276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 Знак Знак Знак Знак Знак1"/>
    <w:basedOn w:val="Normal"/>
    <w:qFormat/>
    <w:pPr>
      <w:spacing w:lineRule="exact" w:line="240"/>
      <w:jc w:val="both"/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CLR</dc:creator>
  <dc:description/>
  <cp:keywords/>
  <dc:language>en-US</dc:language>
  <cp:lastModifiedBy>USer</cp:lastModifiedBy>
  <cp:lastPrinted>2015-10-27T10:36:00Z</cp:lastPrinted>
  <dcterms:modified xsi:type="dcterms:W3CDTF">2023-12-19T05:21:00Z</dcterms:modified>
  <cp:revision>279</cp:revision>
  <dc:subject/>
  <dc:title/>
</cp:coreProperties>
</file>