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ШИПУНОВСКОГО СЕЛЬСКОГО ПОСЕЛЕНИЯ КРУТ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10 июля 2023 года </w:t>
        <w:tab/>
        <w:tab/>
        <w:tab/>
        <w:tab/>
        <w:tab/>
        <w:t xml:space="preserve">                    </w:t>
        <w:tab/>
        <w:tab/>
        <w:t xml:space="preserve">           №   62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реализации решения  Совета Шипу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 28 июня 2023 года № 216 «Об утверждении Положения о порядке выдвижения, внесения, обсуждения, рассмотрения инициативных проектов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 также проведения их конкурсного отбора на территор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Шипунов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ем Совета Шипуновского сельского поселения от 28.06.2023 года № 216, руководствуясь Уставом Шипун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Утвердить Порядок конкурсного отбора инициативных проектов граждан 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в информационно-телекоммуникационной сети «Интернет» на официальном сайте Шипу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унов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</w:t>
        <w:tab/>
        <w:tab/>
        <w:t>А.М.Задво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уно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«    » июля 2023 года №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инициативных проектов гражд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рганизации конкурсного отбора инициативных проектов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ля организации конкурсного отбора инициативных проектов граждан (далее - конкурсный отбор) Администрация Шипун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жегодно размещает на официальном сайте органов местного самоуправления Шипуновского сельского поселения в информационно-телекоммуникационной сети «Интернет» извещение о проведении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 xml:space="preserve">2) ежегодно, в соответствии со сроками, указанными в извещении о проведении конкурсного отбора, осуществляет прием заявок на участие в конкурсном отборе (далее - заявки), а также документов, прилагаемых к ни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извещении о проведении конкурсного отбора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 начала и окончания приема зая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чень документов, прилагаемых к заяв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нтактные данные специалистов Администрации Шипуновского сельского поселения, осуществляющих прием заявок и консультирование по вопросам проведения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, на который направляются зая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82"/>
      <w:bookmarkEnd w:id="2"/>
      <w:r>
        <w:rPr>
          <w:sz w:val="28"/>
          <w:szCs w:val="28"/>
        </w:rPr>
        <w:t>4. К заявке прилагаются следующие документы для участия в конкурсном отборе (далее - документы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126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инициативного проекта по типовой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отокол схода, собрания, конференции граждан (документ, подтверждающий мнение граждан, полученный путем опроса, сбора их подпис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Администрация Шипуновского сельского поселения в течение 10 рабочих дней со дня получения заявки и документов проводит технический анализ полученной заявки и документов и принимает решение о поддержке инициативного проекта и продолжении работы над ним либо об отказе в поддержке инициативного проекта. В течение 10 рабочих дней, по истечении срока приема заявок, поддержанные Администрацией Шипуновского сельского поселения инициативные проекты, направляются Администрацией Шипуновского сельского поселения в конкурсную комиссию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утверждению результатов конкурсного отбора инициативных проектов граждан утверждается распоряжением Администрации Шипун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нкурсной комиссии должна быть не менее 5 человек.</w:t>
      </w:r>
    </w:p>
    <w:p>
      <w:pPr>
        <w:pStyle w:val="ConsPlusNormal"/>
        <w:ind w:firstLine="540"/>
        <w:jc w:val="both"/>
        <w:rPr/>
      </w:pPr>
      <w:bookmarkStart w:id="3" w:name="P98"/>
      <w:bookmarkEnd w:id="3"/>
      <w:r>
        <w:rPr>
          <w:sz w:val="28"/>
          <w:szCs w:val="28"/>
        </w:rPr>
        <w:t xml:space="preserve">6. Конкурсная комиссия по утверждению результатов конкурсного отбора инициативных проектов граждан в течение 10 рабочих дней со дня получения документов, предусмотренных </w:t>
      </w:r>
      <w:hyperlink w:anchor="P9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унктом 5 настоящего Порядка, рассматривает инициативные проекты.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Администрация Шипуновского сельского поселения в течение 5 рабочих дней со дня истечения срока, предусмотренного </w:t>
      </w:r>
      <w:hyperlink w:anchor="P9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, размещает на официальном сайте Шипуновского сельского поселения в информационно-телекоммуникационной сети «Интернет» протокол заседания конкурсной комиссии по утверждению результатов конкурсного отбора инициативных проектов гражд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Порядку </w:t>
      </w:r>
      <w:bookmarkStart w:id="4" w:name="P1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онкурсного отбора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ициативных проектов граждан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                       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ТИПОВАЯ ФОРМА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писания инициативного проект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наименование территории, в интересах населения которой планируется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реализовывать инициативный проект)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1.  Наименование  инициативного  проекта (далее - проект):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именование проекта в соответствии с протоколом схода, собрания,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конференции граждан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(документом, подтверждающим мнение граждан, полученное путем опроса, сбора             их подписей), сметной и технической документацией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2. Место реализации проек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1. Муниципальный район: ___________________________________________________</w:t>
      </w:r>
    </w:p>
    <w:p>
      <w:pPr>
        <w:pStyle w:val="Normal"/>
        <w:suppressAutoHyphens w:val="false"/>
        <w:ind w:hanging="142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2. Поселение: 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3. Населенный пункт: 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4. Численность населения населенного пункта: 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3.  Объект общественной инфраструктуры, на развитие (создание) которого направлен проек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1. Тип объекта: 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2. Адрес объекта (при наличии): 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звание района, населенного пункта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улицы, номер дома, при наличии - наименование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3.   Документы, подтверждающие право собственности на объект, на развитие (создание) которого направлен проект (прилагаются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омер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 Описание проект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1. Описание проблемы, на решение которой направлен проект: 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2. Ожидаемые результаты: 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указывается прогноз влияния реализации проекта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на ситуацию в населенном пункте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ожидаемый социальный или экономический эффект для муниципального образования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3. Наличие технической, проектной и сметной документации: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локальная смета (сводный сметный расчет) на работы (услуги) в  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рамках инициативного проекта с отметкой об ознакомлении и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гласии представителя инициативной группы гражда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проектная документация на работы (услуги) в рамках проекта;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прайс-листы и другая информация, подтверждающая стоимость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материалов, оборудования, являющегося неотъемлемой частью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выполняемого проекта, работ (услуг) (указать)  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______________________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 Информация для оценки заявки на участие в конкурсном отборе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1.   Количество граждан, принявших участие в выдвижении проекта (согласно   протоколу схода, собрания, конференции  граждан  (документу, подтверждающему   мнение   граждан,   полученное  путем  опроса,  сбора  их подписей)): 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5.2.    Количество   благополучателей, которые   будут   пользоваться результатами реализованного проекта регулярно 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90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групп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численности населения населе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3. Планируемые источники финансирования проекта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671"/>
        <w:gridCol w:w="2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источ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(тыс. рубле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сумме проекта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местного бюджет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бственные средства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4.   Вклад юридических лиц, индивидуальных предпринимателей (при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наличи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955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5.  Количество граждан, изъявивших желание принять трудовое участие в реализации проекта (согласно протоколу схода, собрания, конференции граждан (документу, подтверждающему мнение граждан, полученное путем опроса, сбора их подписей)): 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6.  Нефинансовые формы участия в реализации проекта (кроме трудового участия, предусмотренного пунктом 5.5 настоящей Формы)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5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6.   Предполагаемый   механизм   содержания   и   эксплуатации объекта общественной инфраструктуры - результата реализации инициативного проекта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_________________________________________________________________________________.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7. Плановая дата окончания реализации проекта: _________________________ год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8.    Сведения   о   представителях   инициативной   группы   граждан, представителях органа территориального общественного самоуправления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Фамилия, имя, отчество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9. Дополнительная информация и комментарии (при необходимости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Приложение (к проекту прикладываются фотографии, отражающие текущее состояние объекта (не менее трех фотографий с разных ракурсов))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1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 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Представитель инициативной группы/ представитель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ргана территориального общественного самоуправлени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"___" ___________ 20__ г. ______________ 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подпись)         (инициалы, фамилия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3-07-05T15:20:00Z</cp:lastPrinted>
  <dcterms:modified xsi:type="dcterms:W3CDTF">2023-09-22T05:29:00Z</dcterms:modified>
  <cp:revision>121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