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Hlk102727790"/>
      <w:bookmarkStart w:id="1" w:name="OLE_LINK16"/>
      <w:bookmarkStart w:id="2" w:name="OLE_LINK15"/>
      <w:bookmarkStart w:id="3" w:name="OLE_LINK9"/>
      <w:bookmarkStart w:id="4" w:name="OLE_LINK8"/>
      <w:bookmarkStart w:id="5" w:name="OLE_LINK7"/>
      <w:bookmarkStart w:id="6" w:name="_Hlk102727790"/>
      <w:bookmarkStart w:id="7" w:name="OLE_LINK16"/>
      <w:bookmarkStart w:id="8" w:name="OLE_LINK15"/>
      <w:bookmarkStart w:id="9" w:name="OLE_LINK9"/>
      <w:bookmarkStart w:id="10" w:name="OLE_LINK8"/>
      <w:bookmarkStart w:id="11" w:name="OLE_LINK7"/>
      <w:bookmarkEnd w:id="7"/>
      <w:bookmarkEnd w:id="8"/>
      <w:bookmarkEnd w:id="9"/>
      <w:bookmarkEnd w:id="10"/>
      <w:bookmarkEnd w:id="11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ШИПУН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Т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2. 2023 года                                                                          № 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Шипуново</w:t>
      </w:r>
    </w:p>
    <w:p>
      <w:pPr>
        <w:pStyle w:val="Normal"/>
        <w:widowControl w:val="false"/>
        <w:autoSpaceDE w:val="false"/>
        <w:ind w:righ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4678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Hlk102727790"/>
      <w:r>
        <w:rPr>
          <w:rFonts w:cs="Times New Roman" w:ascii="Times New Roman" w:hAnsi="Times New Roman"/>
          <w:sz w:val="28"/>
          <w:szCs w:val="28"/>
        </w:rPr>
        <w:t xml:space="preserve">О Порядке подготовки докладов о видах муниципального контроля </w:t>
      </w:r>
      <w:bookmarkEnd w:id="12"/>
    </w:p>
    <w:p>
      <w:pPr>
        <w:pStyle w:val="Normal"/>
        <w:autoSpaceDE w:val="false"/>
        <w:ind w:firstLine="708"/>
        <w:jc w:val="both"/>
        <w:rPr/>
      </w:pPr>
      <w:bookmarkStart w:id="13" w:name="OLE_LINK16"/>
      <w:bookmarkStart w:id="14" w:name="OLE_LINK15"/>
      <w:bookmarkStart w:id="15" w:name="OLE_LINK9"/>
      <w:bookmarkStart w:id="16" w:name="OLE_LINK8"/>
      <w:bookmarkStart w:id="17" w:name="OLE_LINK7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и законами от 06.10.2003 N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руководствуясь Уставом Шипуновского сельского поселения Кр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одготовки докладов о видах муниципального контроля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убликовать (обнародовать) и разместить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ипуновского сельского поселения Крут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hipn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rutin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mskportal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ипун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                                                             А.М.Задво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Calibri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ипуновского 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ути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2.2023г. №19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8" w:name="Par25"/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И ДОКЛАДОВ О ВИДАХ МУНИЦИПАЛЬНОГО КОНТРОЛЯ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1.1. Порядок подготовки докладов о видах муниципального контроля (далее -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Устав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ипуновского сельского поселения Крут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определяет процедуру подготовки докладов о видах муниципального контроля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 (далее - требования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ным органом, обеспечивающим подготовку докладов о видах муниципального контроля, является Администр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ипуновского сельского поселения Крут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, от имени которой действует  ответственный специалист Администрации (далее - специалист).</w:t>
      </w:r>
    </w:p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</w:rPr>
        <w:t>2. Подготовка сведений об организации и 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дов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1.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ипуновского сельского поселения Крут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, уполномоченный на осуществление муниципального контроля в соответствующих сферах деятельности, в течение отчетного года проводит сбор, учет и систематизацию сведений об организации и осуществлении видов муниципального контроля (далее - сведения), перечень которых установлен требования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должны соответствовать сведениям, включенным в единый реестр видов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ведения подписываются специалистом, уполномоченным на осуществление муниципального контроля, и представляютс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ипуновского сельского поселения Крут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на бумажном носителе и в электронной форме до 15 февраля года, следующего за отчетным год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ица, ответственные за подготовку и своевременное направление в Администрац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ипуновского сельского поселения Крут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ведений, назначаются  Главой  Администраци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дготовка доклада о виде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Администр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ипуновского сельского поселения Крут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на основании представленных  сведений, осуществляет подготовку доклада о виде муниципального контроля в соответствии с требования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клад о виде муниципального контроля подписывается Глав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пуновского сельского поселения Крут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ипуновского сельского поселения Крут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до 15 марта года, следующего за отчетным годом, представляет доклад о виде муниципального контроля в электронной форме посредством государственной автоматизированной информационной системы «Управление» с учетом методических рекомендаций, издаваемых Министерством экономического развития Российской Федер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оклад о виде муниципального контроля размещ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пуновского сельского поселения Крут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пуновского сельского поселения Крут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в информационно-телекоммуникационной сети «Интернет» в срок, не превышающий 15 дней со дня представления такого доклада посредством государственной автоматизированной информационной системы «Управление». 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12:00Z</dcterms:created>
  <dc:creator>Вера Андреевна</dc:creator>
  <dc:description/>
  <cp:keywords/>
  <dc:language>en-US</dc:language>
  <cp:lastModifiedBy>USer</cp:lastModifiedBy>
  <cp:lastPrinted>2023-02-27T09:34:00Z</cp:lastPrinted>
  <dcterms:modified xsi:type="dcterms:W3CDTF">2023-02-27T03:35:00Z</dcterms:modified>
  <cp:revision>12</cp:revision>
  <dc:subject/>
  <dc:title/>
</cp:coreProperties>
</file>