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ШИПУ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Т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</w:t>
      </w:r>
      <w:r>
        <w:rPr>
          <w:rFonts w:cs="Times New Roman" w:ascii="Times New Roman" w:hAnsi="Times New Roman"/>
          <w:bCs/>
          <w:sz w:val="28"/>
          <w:szCs w:val="28"/>
        </w:rPr>
        <w:t>.02. 2023 года                                                                          №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Шипуново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26317929"/>
      <w:r>
        <w:rPr>
          <w:rFonts w:cs="Times New Roman" w:ascii="Times New Roman" w:hAnsi="Times New Roman"/>
          <w:sz w:val="28"/>
          <w:szCs w:val="28"/>
        </w:rPr>
        <w:t xml:space="preserve">Порядка выявления и оформления выморочного имущества в собственность Шипуновского сельского поселения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рути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Шипуновского сельского поселения Крутинского муниципального района Омской 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 Уставом Шипуновского сельского поселения,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выявления и оформления выморочного имущества в собственность  Шипуновского сельского поселения   Крутинского муниципального района Омской  области   согласно приложению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 Шипун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 поселения      </w:t>
        <w:tab/>
        <w:t xml:space="preserve">         </w:t>
        <w:tab/>
        <w:t xml:space="preserve">        </w:t>
        <w:tab/>
        <w:t xml:space="preserve">                                А.М.Задвор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/>
        <w:t> </w:t>
      </w: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Шипунов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от 27.02.2023г. № 2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Я И ОФОРМЛЕНИЯ ВЫМОРОЧНОГО ИМУЩЕСТВА В СОБСТВЕННОСТЬ   ШИПУНОВСКОГО СЕЛЬСКОГО ПОСЕЛЕНИЯ  КРУТИНСКОГО МУНИЦИПАЛЬНОГО РАЙОНА ОМСКОЙ 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 Шипуновского сельского поселения  Крутинского муниципального района Омской  области (далее – муниципальное образова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спространяется на расположенные, на территории   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  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объектам недвижимого имущества, переходящим в порядке наследования по закону в собственность   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ыявление выморочного имущества, оформление его в собственность    муниципального образования осуществляет администрация   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  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2. ОФОРМЛЕНИЕ ДОКУМЕНТОВ НА ВЫМОРОЧНОЕ ИМУЩ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ХОДЯЩЕЕ В ПОРЯДКЕ НАСЛЕДОВАНИЯ В 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   муниципального образования, администрация    муниципального образования  осуществля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выход на место нахождения имуще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  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   муниципального образования 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 запрашивает в территориальных органах внутренних дел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дминистрация    муниципального образования 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свидетельства о праве на наследство по закону на выморочное имущество администрация   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оустанавливающий документ на объект недвижимого имуще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кумент, подтверждающий полномочия должностного лица администрации    муниципального образов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ля получения документов, указанных в пункте 2.6 настоящего Порядка, администрация   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  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   муниципального образования  на выморочное имуществ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   муниципального образования  на выморочное имущество администрация   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   муниципального образования  на объект недвижимого имущества, признанный выморочным имуществ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   муниципального образования  включает сведения об указанном имуществе в Реестр муниципального имущества   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ОФОРМЛЕНИЕ ВЫМОРОЧ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  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ведения о выморочном имуществе, перешедшем в собственность   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  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ыморочное имущество, принятое в муниципальную собственность    муниципального образования, в виде жилого помещения включается в муниципальный жилищный фонд маневренного ис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выявления и оформ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морочного имущества  в собственность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ипун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объектов недвижимого имущества, имеющих призна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ороч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050"/>
        <w:gridCol w:w="2060"/>
        <w:gridCol w:w="2236"/>
        <w:gridCol w:w="2194"/>
        <w:gridCol w:w="1188"/>
      </w:tblGrid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п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объекта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 объекта (Ф.И.О., дата рождения, дата смерти)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, дата поступления информации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1:00Z</dcterms:created>
  <dc:creator>Вера Андреевна</dc:creator>
  <dc:description/>
  <cp:keywords/>
  <dc:language>en-US</dc:language>
  <cp:lastModifiedBy>USer</cp:lastModifiedBy>
  <cp:lastPrinted>2023-02-27T14:58:00Z</cp:lastPrinted>
  <dcterms:modified xsi:type="dcterms:W3CDTF">2023-02-27T09:00:00Z</dcterms:modified>
  <cp:revision>11</cp:revision>
  <dc:subject/>
  <dc:title/>
</cp:coreProperties>
</file>