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ИПУНО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44 - я сессия втор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от 27 сентября 2023 г.                                                                                     № 225</w:t>
      </w:r>
    </w:p>
    <w:p>
      <w:pPr>
        <w:pStyle w:val="Normal"/>
        <w:ind w:firstLine="567"/>
        <w:rPr/>
      </w:pPr>
      <w:r>
        <w:rPr/>
        <w:t>с. Шипу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17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 порядке сообщения лицами, замещающими муниципальны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должности о возникновении личной заинтересованности при исполнении должностных обязанностей </w:t>
            </w:r>
            <w:r>
              <w:rPr>
                <w:rFonts w:eastAsia="Calibri"/>
                <w:b/>
                <w:color w:val="000000"/>
                <w:lang w:eastAsia="en-US"/>
              </w:rPr>
              <w:t>(осуществлении своих полномочий)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, которая приводит или может привести к конфликту интерес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Законом Омской области от 29 июня 2017 года № 1983-ОЗ «О противодействии коррупции в Омской области»,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РЕШИЛ</w:t>
      </w:r>
      <w:r>
        <w:rPr>
          <w:b/>
          <w:lang w:val="en-US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дить прилагаемое Положение о порядке сообщения лицами, замещающим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2. Решение Совета Шипуновского сельского поселения № 87 от 25.05.2016г «</w:t>
      </w:r>
      <w:r>
        <w:rPr/>
        <w:t>О порядке сообщения лицами, замещающими муниципальные должности Шипу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 отмен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 Настоящее Решение подлежит опубликованию (обнародованию), а также размещению на сайте </w:t>
      </w:r>
      <w:hyperlink r:id="rId2">
        <w:r>
          <w:rPr>
            <w:rStyle w:val="InternetLink"/>
            <w:color w:val="0000FF"/>
            <w:u w:val="single"/>
          </w:rPr>
          <w:t>www.shipn.krutin.omskportal.ru</w:t>
        </w:r>
      </w:hyperlink>
      <w:r>
        <w:rPr/>
        <w:t xml:space="preserve"> и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Глава Шипуновского</w:t>
      </w:r>
    </w:p>
    <w:p>
      <w:pPr>
        <w:pStyle w:val="Style20"/>
        <w:spacing w:lineRule="auto" w:line="240"/>
        <w:ind w:hanging="0"/>
        <w:rPr/>
      </w:pPr>
      <w:r>
        <w:rPr>
          <w:sz w:val="24"/>
        </w:rPr>
        <w:t>сельского поселения                                                                                      А.М.Задворнова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Приложение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ипуновского сельского поселения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6.09. 2023 года  № 2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_Hlk140761952"/>
      <w:bookmarkEnd w:id="0"/>
      <w:r>
        <w:rPr/>
        <w:t>ПОЛОЖ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 сообщения лицами, замещающими муниципальные должности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 </w:t>
      </w:r>
      <w:r>
        <w:rPr>
          <w:rFonts w:eastAsia="Calibri"/>
          <w:color w:val="000000"/>
          <w:lang w:eastAsia="en-US"/>
        </w:rPr>
        <w:t>(осуществлении своих полномочий)</w:t>
      </w:r>
      <w:r>
        <w:rPr>
          <w:rFonts w:eastAsia="Calibri"/>
          <w:lang w:eastAsia="en-US"/>
        </w:rPr>
        <w:t xml:space="preserve">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</w:t>
      </w:r>
      <w:r>
        <w:rPr>
          <w:rFonts w:eastAsia="Calibri"/>
          <w:color w:val="000000"/>
          <w:lang w:eastAsia="en-US"/>
        </w:rPr>
        <w:t>(осуществлении своих полномочий)</w:t>
      </w:r>
      <w:r>
        <w:rPr>
          <w:rFonts w:eastAsia="Calibri"/>
          <w:lang w:eastAsia="en-US"/>
        </w:rPr>
        <w:t xml:space="preserve">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 </w:t>
      </w:r>
      <w:r>
        <w:rPr>
          <w:rFonts w:eastAsia="Calibri"/>
          <w:color w:val="000000"/>
          <w:lang w:eastAsia="en-US"/>
        </w:rPr>
        <w:t>(осуществлении своих полномочий)</w:t>
      </w:r>
      <w:r>
        <w:rPr>
          <w:rFonts w:eastAsia="Calibri"/>
          <w:lang w:eastAsia="en-US"/>
        </w:rPr>
        <w:t xml:space="preserve">, которая приводит или может привести к конфликту интересов (далее - уведомление), согласно приложению № 1 к настоящему Положению и направляется в Совет Шипу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Лица, замещающие муниципальные должности, обязаны представить уведомление в срок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уведомлению могут прилагаться имеющиеся материалы, подтверждающие суть изложенного в уведомл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ведомление регистрируется в журнале учета уведомлений в день его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Журнал ведется по форме согласно приложению № 2 к настоящему Положению. Листы журнала должны быть прошнурованы, пронумерованы и скреплены печатью Совета Шипуновского сельского поселения. Журнал хранится в Совете Шипу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На уведомлении ставится отметка о дате и времени его поступления в Совет Шипуновского сельского поселения, номер регистрации в журна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Зарегистрированное уведомление передается председателю Комитета по регламенту и депутатской этик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та Шипуновского сельского поселения (далее - комитет) не позднее двух рабочих дней со дня его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Уведомление, представленное в соответствии с пунктом 3 настоящего Положения, передается секретарю комитета по регламенту и депутатской этике для осуществления предварительного рассмотрения и составления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омитет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Заключение и материалы, полученные в ходе предварительного рассмотрения уведомления, представляются секретарем комитета председателю комитета в течение семи рабочих дней со дня поступления уведом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направления запросов заключение, ответы на запросы и другие материалы представляются председателю комитета в течение 45 календарных дней со дня поступления уведомления в комитет. Указ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Заседание комитета проводится не позднее 10 рабочих дней с момента представления председателю комитета заключения и материалов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седание комитета считается правомочным, если на нем присутствуют не менее половины от общего числа членов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Лицо, подавшее уведомление, вправе присутствовать на заседании комитета и давать по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возникновении прямой или косвенной личной заинтересованности члена комитета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тета не принимает участие в рассмотрен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шение комитета оформляется протоколом, который подписывают члены комитета, принимавшие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шение комитета принимается простым большинством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равенства голосов голос председателя комитета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0. По результатам рассмотрения уведомления, заключения и материалов комитета принимается решение рекомендовать Совету Шипуновского сель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знать, что при исполнении должностных обязанностей </w:t>
      </w:r>
      <w:r>
        <w:rPr>
          <w:rFonts w:eastAsia="Calibri"/>
          <w:color w:val="000000"/>
          <w:lang w:eastAsia="en-US"/>
        </w:rPr>
        <w:t>(осуществлении своих полномочий)</w:t>
      </w:r>
      <w:r>
        <w:rPr>
          <w:rFonts w:eastAsia="Calibri"/>
          <w:lang w:eastAsia="en-US"/>
        </w:rPr>
        <w:t xml:space="preserve"> лицом, направившим уведомление, конфликт интересов отсутствуе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изнать, что при исполнении должностных обязанностей </w:t>
      </w:r>
      <w:r>
        <w:rPr>
          <w:rFonts w:eastAsia="Calibri"/>
          <w:color w:val="000000"/>
          <w:lang w:eastAsia="en-US"/>
        </w:rPr>
        <w:t xml:space="preserve">(осуществлении своих полномочий) </w:t>
      </w:r>
      <w:r>
        <w:rPr>
          <w:rFonts w:eastAsia="Calibri"/>
          <w:lang w:eastAsia="en-US"/>
        </w:rPr>
        <w:t xml:space="preserve">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изнать, что лицом, направившим уведомление, не соблюдались требования о предотвращении (урегулировании)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 Решение комитета с уведомлением, заключением и материалами проверки передается председателю Совета Шипуновского сельского не позднее 5 рабочих дней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. Рассмотрение уведомления осуществляется на заседании Совета Шипуновского сельского в порядке, предусмотренном регламентом Совета Шипуновского сельского, не позднее 30 дней с момента поступления решения комитета к председателю Совета Шипун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Лицо, подавшее уведомление, вправе присутствовать на заседании Совета Шипуновского сельского и давать по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возникновении прямой или косвенной личной заинтересованности депутата Совета Шипуновского сельского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. По результатам рассмотрения уведомления Советом Шипуновского сельского принимается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знать, что при исполнении должностных обязанностей </w:t>
      </w:r>
      <w:r>
        <w:rPr>
          <w:rFonts w:eastAsia="Calibri"/>
          <w:color w:val="000000"/>
          <w:lang w:eastAsia="en-US"/>
        </w:rPr>
        <w:t xml:space="preserve">(осуществлении своих полномочий) </w:t>
      </w:r>
      <w:r>
        <w:rPr>
          <w:rFonts w:eastAsia="Calibri"/>
          <w:lang w:eastAsia="en-US"/>
        </w:rPr>
        <w:t xml:space="preserve">лицом, направившим уведомление, конфликт интересов отсутствуе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изнать, что при исполнении должностных обязанностей </w:t>
      </w:r>
      <w:r>
        <w:rPr>
          <w:rFonts w:eastAsia="Calibri"/>
          <w:color w:val="000000"/>
          <w:lang w:eastAsia="en-US"/>
        </w:rPr>
        <w:t xml:space="preserve">(осуществлении своих полномочий) </w:t>
      </w:r>
      <w:r>
        <w:rPr>
          <w:rFonts w:eastAsia="Calibri"/>
          <w:lang w:eastAsia="en-US"/>
        </w:rPr>
        <w:t xml:space="preserve">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изнать, что лицом, направившим уведомление, не соблюдались требования о предотвращении (урегулировании)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4. В случае принятия решения, предусмотренного подпунктом 2 пункта 13 настоящего Положения, в соответствии с законодательством Совет Шипуновского сельского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 Положению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 порядке сообщения лицами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замещающими муниципальные должности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исполнении должностных обязанностей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(осуществлении своих полномочий)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 конфликту интересов.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едседателю Совет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ИО, наименование замещаем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дол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 исполнении должностных </w:t>
      </w:r>
      <w:r>
        <w:rPr>
          <w:rFonts w:eastAsia="Calibri"/>
          <w:color w:val="000000"/>
          <w:sz w:val="22"/>
          <w:szCs w:val="22"/>
          <w:lang w:eastAsia="en-US"/>
        </w:rPr>
        <w:t>обязанностей (осуществлении своих полномочий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ab/>
        <w:t xml:space="preserve">Сообщаю о возникновении у меня личной 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аинтересованности при исполнении должностных обязанностей (осуществлении своих полномочий), которая приводит ли может привести к конфликту интересов (нужное подчеркнуть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Обстоятельства, являющиеся основание возникновения личной заинтересованности: 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>Должностные обязанности (полномочия), на</w:t>
      </w:r>
      <w:r>
        <w:rPr>
          <w:rFonts w:eastAsia="Calibri"/>
          <w:color w:val="000000"/>
          <w:sz w:val="23"/>
          <w:szCs w:val="23"/>
          <w:lang w:eastAsia="en-US"/>
        </w:rPr>
        <w:t xml:space="preserve"> исполнение которых влияет или может повлиять личная заинтересованность:______________________________________ 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ab/>
        <w:t xml:space="preserve">Предлагаемые меры по предотвращению или урегулированию конфликта интересов: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ab/>
        <w:t xml:space="preserve">Намереваюсь (не намереваюсь) лично присутствовать при рассмотрении настоящего уведомления (нужное подчеркнуть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«_____»_____________20____г. ___________________ 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(подпись)               (расшифров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едомление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ФИО</w:t>
      </w:r>
      <w:r>
        <w:rPr>
          <w:rFonts w:eastAsia="Calibri"/>
          <w:sz w:val="22"/>
          <w:szCs w:val="22"/>
          <w:lang w:eastAsia="en-US"/>
        </w:rPr>
        <w:t>, наименование замещаемой должности)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от «___»_________20____г. о возникновении личной заинтересованности при исполнении должностных обязанностей (</w:t>
      </w:r>
      <w:r>
        <w:rPr>
          <w:rFonts w:eastAsia="Calibri"/>
          <w:color w:val="000000"/>
          <w:sz w:val="22"/>
          <w:szCs w:val="22"/>
          <w:lang w:eastAsia="en-US"/>
        </w:rPr>
        <w:t>осуществлении своих полномочий</w:t>
      </w:r>
      <w:r>
        <w:rPr>
          <w:rFonts w:eastAsia="Calibri"/>
          <w:sz w:val="22"/>
          <w:szCs w:val="22"/>
          <w:lang w:eastAsia="en-US"/>
        </w:rPr>
        <w:t xml:space="preserve">), которая приводит или может привести к конфликту интересов, получено и зарегистрировано в журнале учета уведомлений «___»_________20_____г. №______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 ___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ИО ответственного должностного     (подпись)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ца уполномоченного орган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оложению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о порядке сообщения лицами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замещающими муниципальные должности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исполнении должностных обязанностей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(осуществлении своих полномочий)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к конфликту интересов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ЖУРНАЛ УЧЕТА УВЕДОМЛЕНИЙ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7"/>
        <w:gridCol w:w="1386"/>
        <w:gridCol w:w="1371"/>
        <w:gridCol w:w="1371"/>
        <w:gridCol w:w="1371"/>
        <w:gridCol w:w="1366"/>
        <w:gridCol w:w="118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Информация о поступившем уведомле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ИО подавшего уведомлен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Должность подавшего уведомлен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ИО лица, принявшего уведом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раткое содержание уведом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Сведения о принятом решении, дата реш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Дата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гистраци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40761952"/>
      <w:bookmarkStart w:id="2" w:name="_Hlk140761952"/>
      <w:bookmarkEnd w:id="2"/>
    </w:p>
    <w:p>
      <w:pPr>
        <w:pStyle w:val="Normal"/>
        <w:spacing w:before="0" w:after="0"/>
        <w:contextualSpacing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n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2:00Z</dcterms:created>
  <dc:creator>1</dc:creator>
  <dc:description/>
  <cp:keywords/>
  <dc:language>en-US</dc:language>
  <cp:lastModifiedBy>USer</cp:lastModifiedBy>
  <cp:lastPrinted>2023-09-21T10:35:00Z</cp:lastPrinted>
  <dcterms:modified xsi:type="dcterms:W3CDTF">2023-09-28T04:58:00Z</dcterms:modified>
  <cp:revision>9</cp:revision>
  <dc:subject/>
  <dc:title/>
</cp:coreProperties>
</file>