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/>
      </w:pPr>
      <w:r>
        <w:rPr>
          <w:b w:val="false"/>
          <w:szCs w:val="28"/>
        </w:rPr>
        <w:t>СОВЕТ ШИПУН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44-я сессия четвёртого созы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сентября 2023 года                                                                            № 227</w:t>
      </w:r>
    </w:p>
    <w:p>
      <w:pPr>
        <w:pStyle w:val="ConsPlusNormal"/>
        <w:tabs>
          <w:tab w:val="clear" w:pos="708"/>
          <w:tab w:val="left" w:pos="3945" w:leader="none"/>
        </w:tabs>
        <w:rPr/>
      </w:pPr>
      <w:r>
        <w:rPr/>
        <w:t>с. Шипуново</w:t>
      </w:r>
    </w:p>
    <w:p>
      <w:pPr>
        <w:pStyle w:val="ConsPlus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О внесении изменений в решение Совета Шипуновского сельского поселения от 25.09.2018 года № 267 «Об утверждении Положения о порядке проведения схода граждан на территории Шипуновского сельского поселения Крутинского муниципального района Омской области»</w:t>
      </w:r>
      <w:r>
        <w:rPr>
          <w:sz w:val="28"/>
          <w:szCs w:val="28"/>
        </w:rPr>
        <w:b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411480</wp:posOffset>
                </wp:positionH>
                <wp:positionV relativeFrom="paragraph">
                  <wp:posOffset>2999105</wp:posOffset>
                </wp:positionV>
                <wp:extent cx="125095" cy="222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7.5pt;mso-wrap-distance-left:1.9pt;mso-wrap-distance-right:1.9pt;mso-wrap-distance-top:0pt;mso-wrap-distance-bottom:0pt;margin-top:236.15pt;mso-position-vertical-relative:text;margin-left:-3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Омской  области от 24.05.2022 № 2484-ОЗ "Об отдельных вопросах проведения схода граждан по вопросу введения и использования средств самообложения граждан на части территории населенного пункта, входящего в состав поселения Омской   области, городского округа Омской  области», Приказом Федерального архивного агентства от 20.12 2019 г. № 236 «Об утверждении Перечня типовых управленческих архивных документов, образующихся в процессе деятельности государственных органов, органов  местного самоуправления и организаций, с указанием сроков их хранения», руководствуясь</w:t>
      </w:r>
      <w:r>
        <w:rPr>
          <w:rFonts w:cs="Arial" w:ascii="Arial" w:hAnsi="Arial"/>
          <w:b/>
        </w:rPr>
        <w:t xml:space="preserve"> </w:t>
      </w:r>
      <w:r>
        <w:rPr>
          <w:sz w:val="28"/>
          <w:szCs w:val="28"/>
        </w:rPr>
        <w:t xml:space="preserve">Уставом Шипуновского сельского поселения Крутинского муниципального района Омской области, Совет Шипун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tabs>
          <w:tab w:val="clear" w:pos="708"/>
          <w:tab w:val="left" w:pos="9356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 Положение о порядке проведения схода граждан на территории Шипуновского сельского поселения Крутинского муниципального района Омской области, утвержденное решением Совета Шипуновского сельского поселения Крутинского муниципального района Омской области от 25.09.2018 года № 267 внести следующие изменения: </w:t>
      </w:r>
    </w:p>
    <w:p>
      <w:pPr>
        <w:pStyle w:val="Style18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ункт 2.1.1 Положения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2.1.1. Сход граждан, предусмотренный пунктом 4.3 части 1 статьи 25.1 Федерального закона от 06.10.2003 года № 131-ФЗ «Об общих принципах организации местного самоуправления в Российской Федерации», может созываться Советом Толоконцевского сельского поселения по инициативе группы жителей соответствующей части территории населенного пункта численностью не менее 10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итериями определения границ части территории населенного пункта, входящего в состав поселения Омской области, городского округа Омской области, на которой может проводиться сход граждан,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территориальная целостность части территории населенного пункта (подъезд (подъезды) многоквартирного жилого дома, многоквартирный жилой дом, группа жилых домов, улица, квартал, жилой микрорайон, иная пространственная и (или) функциональная общность части территории населенного пункт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щность интересов группы жителей, объединенных проживанием на соответствующей части территории населенного пункта, указанной в абзаце четвертом статьи 2 Закона Омской области от 24 мая 2022 г. N 2484-ОЗ "Об отдельных вопросах проведения схода граждан по вопросу введения и использования средств самообложения граждан на части территории населенного пункта, входящего в состав поселения Омской области, городского округа Омской области", по решению конкретных вопросов местного значени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Пункт 3.6   изложить в следующей редакции:         </w:t>
      </w:r>
    </w:p>
    <w:p>
      <w:pPr>
        <w:pStyle w:val="1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3.6. Протокол схода граждан изготавливается в течение 5 рабочих дней со дня проведения схода граждан. Протокол схода граждан, документы (справки, доклады, проекты, заключения, информации, докладные записки, сводки, выписки) к ним подлежат постоянному хранению.»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8"/>
        <w:jc w:val="both"/>
        <w:rPr/>
      </w:pPr>
      <w:r>
        <w:rPr>
          <w:sz w:val="28"/>
          <w:szCs w:val="28"/>
        </w:rPr>
        <w:t>Настоящее решение подлежит опубликованию (обнародованию) и размещению на сайте Шипуновского сельского поселения www.shipn.krutin.omskportal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 момента его опубликования (обнародования).</w:t>
      </w:r>
    </w:p>
    <w:p>
      <w:pPr>
        <w:pStyle w:val="Normal"/>
        <w:ind w:firstLine="72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ипу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А.М.Задворнова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49:00Z</dcterms:created>
  <dc:creator>USER</dc:creator>
  <dc:description/>
  <cp:keywords/>
  <dc:language>en-US</dc:language>
  <cp:lastModifiedBy>USer</cp:lastModifiedBy>
  <cp:lastPrinted>2020-07-30T10:21:00Z</cp:lastPrinted>
  <dcterms:modified xsi:type="dcterms:W3CDTF">2023-09-28T04:57:00Z</dcterms:modified>
  <cp:revision>457</cp:revision>
  <dc:subject/>
  <dc:title/>
</cp:coreProperties>
</file>