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СОВЕТ ШИПУНОВСКОГО СЕЛЬСКОГО ПОСЕЛЕН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(47-я сессия четвёртого созыва)</w:t>
      </w:r>
    </w:p>
    <w:p>
      <w:pPr>
        <w:pStyle w:val="ConsPlus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rPr/>
      </w:pPr>
      <w:r>
        <w:rPr/>
        <w:t>от 23 ноября 2023 г.                                                                                                     № 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. Шипун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Шипуновского сельского поселения от 25.11.2019 года № 348 «О земельном налоге на территории Шипуновского сельского поселения Крутинского муниципального района Омской области» </w:t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, Уставом Шипуновского сельского поселения Крутинского муниципального района Омской области, Совет Шипуновского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Шипуновского сельского поселения от 25.11.2019 года № 348 «О земельном налоге на территории Шипуновского сельского поселения Крутинского муниципального района Омской области» 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3 пункта 2.1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1 января 2024 года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25"/>
          <w:rFonts w:cs="Times New Roman" w:ascii="Times New Roman" w:hAnsi="Times New Roman"/>
        </w:rPr>
        <w:t xml:space="preserve">Настоящее Решение подлежит опубликованию (обнародованию), а также размещению на сайте </w:t>
      </w:r>
      <w:r>
        <w:rPr>
          <w:rFonts w:cs="Times New Roman" w:ascii="Times New Roman" w:hAnsi="Times New Roman"/>
          <w:sz w:val="24"/>
          <w:szCs w:val="24"/>
        </w:rPr>
        <w:t>Шипуновского</w:t>
      </w:r>
      <w:r>
        <w:rPr>
          <w:rStyle w:val="FontStyle25"/>
          <w:rFonts w:cs="Times New Roman" w:ascii="Times New Roman" w:hAnsi="Times New Roman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hipn.krutin.omskpor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609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Шипунов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А.М.Задворнова                                 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Lucida Sans Unicode" w:cs="Tahoma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25D3FC9A20E5CBDE8E7503F66D290485CE74BF5A675A5D928588C0126EE47607052B512552F4DE47F4B52D036BD065E44F54DE4473ECBREF4H" TargetMode="External"/><Relationship Id="rId3" Type="http://schemas.openxmlformats.org/officeDocument/2006/relationships/hyperlink" Target="consultantplus://offline/ref=96825D3FC9A20E5CBDE8E7503F66D290485DE74CF9A675A5D928588C0126EE47607052B512552A4CE97F4B52D036BD065E44F54DE4473ECBREF4H" TargetMode="External"/><Relationship Id="rId4" Type="http://schemas.openxmlformats.org/officeDocument/2006/relationships/hyperlink" Target="http://www.shipn.krutin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1:00Z</dcterms:created>
  <dc:creator>Жуковская</dc:creator>
  <dc:description/>
  <cp:keywords/>
  <dc:language>en-US</dc:language>
  <cp:lastModifiedBy>USer</cp:lastModifiedBy>
  <cp:lastPrinted>2023-11-08T16:46:00Z</cp:lastPrinted>
  <dcterms:modified xsi:type="dcterms:W3CDTF">2024-04-18T10:44:00Z</dcterms:modified>
  <cp:revision>363</cp:revision>
  <dc:subject/>
  <dc:title/>
</cp:coreProperties>
</file>