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ИПУНОВС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7-я сессия четвёртого созыва)</w:t>
      </w:r>
    </w:p>
    <w:p>
      <w:pPr>
        <w:pStyle w:val="ConsPlus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 23 ноября 2023 г.                                                                                     № 235</w:t>
      </w:r>
    </w:p>
    <w:p>
      <w:pPr>
        <w:pStyle w:val="Normal"/>
        <w:rPr/>
      </w:pPr>
      <w:r>
        <w:rPr/>
        <w:t xml:space="preserve"> </w:t>
      </w:r>
      <w:r>
        <w:rPr/>
        <w:t>с. Шипуново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3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 внесении изменений в Решение Совета Шипуновского сельского поселения от 27.10.2021 г.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  Шипуновского сельского    поселения   Крутинского муниципального района Омской 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ложение о муниципальном контроле на автомобильном транспорте, городском</w:t>
      </w:r>
    </w:p>
    <w:p>
      <w:pPr>
        <w:pStyle w:val="Normal"/>
        <w:widowControl w:val="false"/>
        <w:jc w:val="both"/>
        <w:rPr/>
      </w:pPr>
      <w:r>
        <w:rPr/>
        <w:t xml:space="preserve">наземном электрическом транспорте и в дорожном хозяйстве на территории   Шипуновского сельского    поселения   Крутинского муниципального района Омской  области, утверждённое решением Совета Шипуновского сельского поселения от 27.10.2021 г. № 101 изложить в редакции согласно приложению к настоящему решению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/>
      </w:pPr>
      <w:r>
        <w:rPr>
          <w:rFonts w:eastAsia="Calibri"/>
        </w:rPr>
        <w:t xml:space="preserve">2. </w:t>
      </w:r>
      <w:r>
        <w:rPr>
          <w:rStyle w:val="FontStyle25"/>
          <w:rFonts w:eastAsia="Calibri" w:cs="Times New Roman"/>
        </w:rPr>
        <w:t>Настоящее Решение подлежит опубликованию</w:t>
      </w:r>
      <w:r>
        <w:rPr>
          <w:rStyle w:val="FontStyle25"/>
          <w:rFonts w:cs="Times New Roman"/>
        </w:rPr>
        <w:t xml:space="preserve"> (обнародованию), а также </w:t>
      </w:r>
      <w:r>
        <w:rPr>
          <w:rStyle w:val="FontStyle25"/>
          <w:rFonts w:eastAsia="Calibri" w:cs="Times New Roman"/>
        </w:rPr>
        <w:t xml:space="preserve">размещению на сайте Шипуновского сельского поселения </w:t>
      </w:r>
      <w:r>
        <w:rPr>
          <w:rStyle w:val="FontStyle25"/>
          <w:rFonts w:eastAsia="Calibri" w:cs="Times New Roman"/>
          <w:lang w:val="en-US"/>
        </w:rPr>
        <w:t>www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shipn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krutin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omskportal</w:t>
      </w:r>
      <w:r>
        <w:rPr>
          <w:rStyle w:val="FontStyle25"/>
          <w:rFonts w:eastAsia="Calibri" w:cs="Times New Roman"/>
        </w:rPr>
        <w:t>.</w:t>
      </w:r>
      <w:r>
        <w:rPr>
          <w:rStyle w:val="FontStyle25"/>
          <w:rFonts w:eastAsia="Calibri" w:cs="Times New Roman"/>
          <w:lang w:val="en-US"/>
        </w:rPr>
        <w:t>ru</w:t>
      </w:r>
      <w:r>
        <w:rPr>
          <w:rStyle w:val="FontStyle25"/>
          <w:rFonts w:eastAsia="Calibri" w:cs="Times New Roman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Style w:val="FontStyle25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пу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А.М.Задвор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Шипунов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селения Крут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23.11.2023года № 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Шипуновского сельского поселения Крутинского муниципального района Омской  области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Msonormalcxspmidd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en-US"/>
        </w:rPr>
        <w:t>1.</w:t>
      </w:r>
      <w:r>
        <w:rPr/>
        <w:t> </w:t>
      </w:r>
      <w:r>
        <w:rPr>
          <w:lang w:val="en-US"/>
        </w:rPr>
        <w:t xml:space="preserve">Настоящее Положение устанавливает порядок организации и осуществления муниципального контроля </w:t>
      </w:r>
      <w:r>
        <w:rPr/>
        <w:t xml:space="preserve">на автомобильном транспорте, городском наземном электрическом транспорте и в дорожном хозяйстве </w:t>
      </w:r>
      <w:r>
        <w:rPr>
          <w:lang w:val="en-US"/>
        </w:rPr>
        <w:t>на территории</w:t>
      </w:r>
      <w:r>
        <w:rPr/>
        <w:t xml:space="preserve"> Шипуновского сельского поселения Крутинского муниципального района Омской  области </w:t>
      </w:r>
      <w:r>
        <w:rPr>
          <w:lang w:val="en-US"/>
        </w:rPr>
        <w:t>(далее – муниципальный контроль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метом муниципального 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на  территории Шипуновского сельского поселения Крутинского муниципального района Омской област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осуществлению работ по капитальному ремонту. Ремонту и содержанию автомобильных дорог общего пользования и искусственных дорожных сооружений на них (включая требование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ленных в отношении перевозок по 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ъектами муниципального  контроля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) дороги общего пользования местного значения Шипуновского сельского поселения Крутинского муниципального района Омской области , включая объекты дорожного сервиса, размещенные в полосах отвода и (или) придорожных полоса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) деятельность контролируемых лиц в части соблюдения обязательных требований в отношении автомобильных дорог местного значения Шипуновского сельского поселения Крутин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Шипуновского сельского поселения Крутин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рганом местного самоуправления, уполномоченным на осуществление муниципального контроля, является Администрация Шипуновского сельского поселения Крутинского муниципального района Омской области</w:t>
      </w:r>
    </w:p>
    <w:p>
      <w:pPr>
        <w:pStyle w:val="Msonormalcxspmiddle"/>
        <w:ind w:firstLine="709"/>
        <w:jc w:val="both"/>
        <w:rPr/>
      </w:pPr>
      <w:r>
        <w:rPr>
          <w:lang w:val="en-US"/>
        </w:rPr>
        <w:t xml:space="preserve">Непосредственное осуществление муниципального контроля возлагается на </w:t>
      </w:r>
      <w:r>
        <w:rPr/>
        <w:t>Администрацию Шипуновского сельского поселения Крутинского муниципального района Омской  области.</w:t>
      </w:r>
    </w:p>
    <w:p>
      <w:pPr>
        <w:pStyle w:val="Msonormalcxspmiddle"/>
        <w:ind w:firstLine="709"/>
        <w:jc w:val="both"/>
        <w:rPr/>
      </w:pPr>
      <w:r>
        <w:rPr/>
        <w:t>5. Должностным лицом, уполномоченными на осуществление муниципального контроля, является  специалист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лжностным лицом, уполномоченными на принятие решений о  проведении контрольных мероприятий, является руководитель органа местного самоуправления.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61"/>
      <w:bookmarkStart w:id="1" w:name="Par61"/>
      <w:bookmarkEnd w:id="1"/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 Управление  рисками причинения вреда (ущерба) охраняемым 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оном ценностям при осуществлении муниципального контроля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 осуществлении муниципального контроля система  оценки и управления рисками не применяется.</w:t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Профилактика рисков причинения вреда (ущерба) охраняемых законом ценностям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сульт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общение правоприменительной практик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Информирование контролируемых лиц и иных заинтересованных лиц по вопросам соблюдения обязательный требований осуществляется в порядке, установленном статьей 46 Федерального закона от 31 июля 2020 года № 248-ФЗ 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олжностное лицо контрольного органа осуществляет консультирование  по вопросам, связанным с организацией и осуществлением  муниципального контроля. Консультирование осуществляется без взимания плат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может осуществляться должностным лицом  контрольного (надзорного) органа по телефону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онсультирование контролируемого лица и его представителя осуществляется по следующим вопроса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 организации и осуществления муниципального контрол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олжностные лица контрольного органа осуществляют учет консультирований в журнале учета консультац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 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5. При наличии у контрольного органа сведений о готовящихся нарушениях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онтролируемые лица вправе после получения предостережения, предусмотренного статей 49   Федерального закона  № 248-ФЗ, подать  в контрольный орган  возражение в отношении указанного предостережения в срок не позднее  течение 30 дней со дня регистрации предостереже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е должно содержать: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амилию, имя, отчество (при наличии), сведения 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ату и номер предостережения о недопустимости нарушения обязательных требований, Ф.И.О. должностного лица, объявившем такое предостережение;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воды, на основании которых контролируемое лицо  не согласно с предостережением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необходимости  в подтверждении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озражения рассматриваются  должностными лицами контрольного органа в течение 20 рабочих дней со дня регистрации возраже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возражения контрольным органом принимается оно из следующих условий: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ть в удовлетворении возражения в отношении предостереже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Контрольный орган 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Обобщение правоприменительной практики организации о проведение  муниципального контроля осуществляется ежегодно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общения правоприменительной практики контрольный орган обеспечивает подготовку  доклада с результатами обобщения правоприменительной практики (далее – доклад)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й орган обеспечивает публичное обсуждение проекта доклад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лад утверждается руководителем контрольного органа и размещается на официальном сайте ежегодно не позднее 1 марта года, следующего за отчетным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уществление муниципального контрол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Муниципальный  контроль 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окументарная проверк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ездна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инспекционный визи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_Hlk79507688"/>
      <w:bookmarkEnd w:id="2"/>
      <w:r>
        <w:rPr>
          <w:sz w:val="24"/>
          <w:szCs w:val="24"/>
        </w:rPr>
        <w:t>В связи с тем, что при осуществлении муниципального контроля системы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, утвержденные  Советом Шипуновского сельского поселения (приложение № 1 к настоящему Положению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3" w:name="_Hlk79507688"/>
      <w:bookmarkEnd w:id="3"/>
      <w:r>
        <w:rPr>
          <w:color w:val="000000"/>
          <w:sz w:val="24"/>
          <w:szCs w:val="24"/>
        </w:rPr>
        <w:t>21. В решении о проведении контрольного мероприятия, предусматривающего взаимодействие с контролируемым лицом, а также документарной проверки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Документарная п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рная проверка проводится  при  наличии оснований, указанных в пунктах 1,3-5 части 1 статьи 57 Федерального закона № 248-ФЗ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документарной проверки должностными лицами контрольного органа  рассматриваются документы 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письменных объяснений;</w:t>
      </w:r>
    </w:p>
    <w:p>
      <w:pPr>
        <w:pStyle w:val="ConsPlusNormal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истребова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ая проверка проводится при наличии оснований,  указанных в пункте 1,3-5 части 1 статьи 57 Федерального закона № 248-ФЗ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и оценки соблюдения таким лицом обязательных требований, а также оценки  выполнения решений контрольного органа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письменных объяснений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ребование документов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Срок проведения выездной проверки составляет не более 10 рабочих дней.  В отношении одного субъекта малого предпринимательства общий срок взаимодействия в ходе выездной проверки не может превышать 50 часов для малого предприятия и 15 часов для микропредприят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 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тр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письменных объяснений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ых проверок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нятие должностным лицом контролирующего органа решения о применении фотосъемки, аудио-и (или) видеозаписи, иных способов фиксации доказательств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вещение контролируемого лица, а также представителя контролируемого лица о ведении фотосъемки, аудио-и (или) видеозаписи, иных способов фиксации доказательств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несение в акт контрольного мероприятия соответствующей информации ведении фотосъемки, аудио-и (или) видеозаписи, иных способов фиксации доказательств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еспечение сохранности информации, полученной посредством фотосъемки, аудио-и (или) видеозаписи, иных способов фиксации доказательств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олезни или необходимости присмотра за больным супругом (супругой), ребенка, родителями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хождения под стражей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хождение в служебной командировке или отпуске в ином населенном пункте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нформации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 контролируемым лицом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ыездное обследование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ое обследование проводится при наличии оснований, указанных в пунктах 1,3-5 части 1 статьи 57 Федерального закона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ConsPlus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зультаты контрольных мероприятий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Результаты контрольных мероприятий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бжалование решений контрольных органов, действий (бездействия) должностных лиц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Досудебный порядок подачи жалобы при осуществлении муниципального контроля не применяет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ценка результативности и эффективности деятельно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го органа при осуществлен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Оценка  результативности и эффективности  деятельности контрольного органа  при проведении муниципального 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 контроля утвержда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том Шипуновского сельского поселения 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к Положению о </w:t>
      </w:r>
      <w:r>
        <w:rPr>
          <w:sz w:val="24"/>
          <w:szCs w:val="24"/>
        </w:rPr>
        <w:t xml:space="preserve">муниципальном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онтроле </w:t>
      </w:r>
      <w:r>
        <w:rPr>
          <w:color w:val="000000"/>
          <w:sz w:val="24"/>
          <w:szCs w:val="24"/>
        </w:rPr>
        <w:t xml:space="preserve">на автомобильном транспорте,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м наземном электрическом транспорте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 дорожном хозяйстве вне  границ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х пунктов в границах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Шипуновского сельского поселения 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тинского муниципального района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мской области</w:t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Par381"/>
      <w:bookmarkStart w:id="5" w:name="Par381"/>
      <w:bookmarkEnd w:id="5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Шипуновского сельского поселения Крутинского муниципального района Омской области</w:t>
      </w:r>
      <w:bookmarkStart w:id="6" w:name="_Hlk77689331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не  границ населенных пунктов в границах Шипуновского сельского поселения Крут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End w:id="6"/>
      <w:r>
        <w:rPr/>
        <w:t>1. 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,</w:t>
        <w:br/>
        <w:t>о дорожно-транспортном происшествии</w:t>
      </w:r>
      <w:bookmarkStart w:id="7" w:name="_GoBack"/>
      <w:bookmarkEnd w:id="7"/>
      <w:r>
        <w:rPr/>
        <w:t xml:space="preserve">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прокуратура</dc:creator>
  <dc:description/>
  <cp:keywords/>
  <dc:language>en-US</dc:language>
  <cp:lastModifiedBy>User</cp:lastModifiedBy>
  <dcterms:modified xsi:type="dcterms:W3CDTF">2023-11-24T03:47:00Z</dcterms:modified>
  <cp:revision>16</cp:revision>
  <dc:subject/>
  <dc:title/>
</cp:coreProperties>
</file>