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ШИПУНОВСКОГО СЕЛЬСКОГО ПОСЕЛЕНИЯ КРУТ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28.08. 2023 год                                                                                                                        № 70</w:t>
      </w:r>
    </w:p>
    <w:p>
      <w:pPr>
        <w:pStyle w:val="Normal"/>
        <w:rPr/>
      </w:pPr>
      <w:r>
        <w:rPr/>
        <w:t>с. Шипуново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Об утверждении </w:t>
      </w:r>
      <w:hyperlink r:id="rId2">
        <w:r>
          <w:rPr>
            <w:rStyle w:val="InternetLink"/>
            <w:bCs/>
          </w:rPr>
          <w:t>Положени</w:t>
        </w:r>
      </w:hyperlink>
      <w:r>
        <w:rPr>
          <w:bCs/>
        </w:rPr>
        <w:t>я о порядке установки, сохранения и благоустройства памятников, стел, обелисков, мемориальных досок и других памятных знаков и объектов, находящихся на территории Шипуновского сельского поселения  Крутинского муниципального района Омской области, увековечивающих память защитников Отечества и особо выдающихся граждан, внесших большой вклад в развитие Крутинского муниципального район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  <w:t xml:space="preserve">В соответствии с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19.05.1995 N 80-ФЗ "Об увековечении Победы советского народа в Великой Отечественной войне 1941 - 1945 годов", </w:t>
      </w:r>
      <w:hyperlink r:id="rId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14.01.1993 "Об увековечивании памяти погибших при защите Отечества", </w:t>
      </w:r>
      <w:hyperlink r:id="rId6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Президента РФ от 03.03.2007 N 270 "О некоторых вопросах увековечивания памяти погибших (умерших) военнослужащих, сотрудников органов внутренних дел, участников Великой Отечественной войны, ветеранов боевых действий и ветеранов военной службы", </w:t>
      </w:r>
      <w:hyperlink r:id="rId7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мской области от 03.04.1996 N 48-ОЗ "Об объектах культурного наследия (памятниках истории и культуры) народов Российской Федерации на территории Омской области" </w:t>
      </w:r>
    </w:p>
    <w:p>
      <w:pPr>
        <w:pStyle w:val="Normal"/>
        <w:autoSpaceDE w:val="false"/>
        <w:spacing w:before="240" w:after="0"/>
        <w:ind w:firstLine="540"/>
        <w:jc w:val="center"/>
        <w:rPr>
          <w:bCs/>
        </w:rPr>
      </w:pPr>
      <w:r>
        <w:rPr>
          <w:bCs/>
        </w:rPr>
        <w:t>ПОСТАНОВЛЯЮ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 xml:space="preserve">1. Утвердить </w:t>
      </w:r>
      <w:hyperlink r:id="rId8">
        <w:r>
          <w:rPr>
            <w:rStyle w:val="InternetLink"/>
            <w:bCs/>
          </w:rPr>
          <w:t>Положение</w:t>
        </w:r>
      </w:hyperlink>
      <w:r>
        <w:rPr>
          <w:bCs/>
        </w:rPr>
        <w:t xml:space="preserve"> о порядке установки, сохранения и благоустройства памятников, стел, обелисков, мемориальных досок и других памятных знаков и объектов, находящихся на территории Шипуновского сельского поселения  Крутинского муниципального района Омской области, увековечивающих память защитников Отечества и особо выдающихся граждан, внесших большой вклад в развитие Крутинского муниципального района, согласно приложению N 1 к настоящему постановлению.</w:t>
      </w:r>
    </w:p>
    <w:p>
      <w:pPr>
        <w:pStyle w:val="Normal"/>
        <w:ind w:firstLine="360"/>
        <w:jc w:val="both"/>
        <w:rPr/>
      </w:pPr>
      <w:r>
        <w:rPr/>
        <w:t xml:space="preserve">3. Настоящее постановление подлежит обнародованию и размещению на сайте </w:t>
      </w:r>
      <w:r>
        <w:rPr>
          <w:rFonts w:eastAsia="TimesNewRoman;Arial Unicode MS"/>
          <w:kern w:val="2"/>
          <w:lang w:eastAsia="en-US"/>
        </w:rPr>
        <w:t>Шипуновского</w:t>
      </w:r>
      <w:r>
        <w:rPr/>
        <w:t xml:space="preserve"> сельского поселения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ip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ut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 xml:space="preserve">Глава </w:t>
      </w:r>
      <w:r>
        <w:rPr>
          <w:rFonts w:eastAsia="TimesNewRoman;Arial Unicode MS"/>
          <w:kern w:val="2"/>
          <w:lang w:eastAsia="en-US"/>
        </w:rPr>
        <w:t>Шипуновского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>сельского поселения                                               А.М.Задворнов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i/>
          <w:iCs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Шипуновского сельского поселения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0  от 28.08.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Полож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о порядке установки, сохранения и благоустрой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памятников, стел, обелисков, мемориальных досок и друг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памятных знаков и объектов, находящихся на территор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/>
      </w:pPr>
      <w:r>
        <w:rPr>
          <w:rFonts w:eastAsia="Times New Roman" w:cs="Times New Roman"/>
          <w:bCs/>
          <w:i/>
          <w:sz w:val="24"/>
          <w:szCs w:val="24"/>
        </w:rPr>
        <w:t>Шипуновского сельского поселения</w:t>
      </w:r>
      <w:r>
        <w:rPr>
          <w:rFonts w:eastAsia="Times New Roman" w:cs="Times New Roman" w:ascii="Cambria" w:hAnsi="Cambria"/>
          <w:bCs/>
        </w:rPr>
        <w:t xml:space="preserve">  </w:t>
      </w:r>
      <w:r>
        <w:rPr>
          <w:rFonts w:eastAsia="Times New Roman" w:cs="Times New Roman"/>
          <w:i/>
          <w:iCs/>
          <w:sz w:val="24"/>
          <w:szCs w:val="24"/>
        </w:rPr>
        <w:t xml:space="preserve">Крутинского  муниципального район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Омской области, увековечивающих память защитников Отечества и особо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выдающихся граждан, внесших большой вклад в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развитие Крутинского  муниципального район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1.1. Настоящее Положение разработано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19.05.1995 N 80-ФЗ "Об увековечении Победы советского народа в Великой Отечественной войне 1941 - 1945 годов",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14.01.1993 "Об увековечивании памяти погибших при защите Отечества", </w:t>
      </w:r>
      <w:hyperlink r:id="rId13">
        <w:r>
          <w:rPr>
            <w:rStyle w:val="InternetLink"/>
          </w:rPr>
          <w:t>Указом</w:t>
        </w:r>
      </w:hyperlink>
      <w:r>
        <w:rPr/>
        <w:t xml:space="preserve"> Президента РФ от 03.03.2007 N 270 "О некоторых вопросах увековечивания памяти погибших (умерших) военнослужащих, сотрудников органов внутренних дел, участников Великой Отечественной войны, ветеранов боевых действий и ветеранов военной службы",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мской области от 03.04.1996 N 48-ОЗ "Об объектах культурного наследия (памятниках истории и культуры) народов Российской Федерации на территории Омской области"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.2. Положение разработано с целью совершенствования системы военно-патриотического воспитания, направленной на формирование высокого патриотического сознания, верности Отечеству, воспитание гордости за Отечество, его свершения, готовности к выполнению конституционных обязанностей по защите Отечеств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.3. Положение опирается на демократические принципы функционирования, доступности, взаимодействия и создание условий для участия всех организаций, образовательных учреждений, граждан и общественных объединений на основе их собственных инициатив по увековечению памяти об исторических событиях, памяти о людях, защищавших Отечество, а также об особо выдающихся гражданах, имеющих особые заслуги перед Российской Федерацией, Омской областью  и Крутинским районом, которые получили широкое признание и уважение жителей Крутинского район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.4. Положение определяет порядок учета, использования и обеспечения сохранности памятников, правила и условия для установки памятников, стел, обелисков, мемориальных досок и других памятных знаков и объектов, а также порядок учета, обслуживания и использования их на территории Шипуновского сельского поселения Крутинского муниципального  район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1.5. Уважительное отношение к памяти погибших при защите Отечества или его интересов является священным долгом всех граждан. Положение определяет систему правовых, организационных, финансовых, материально-технических, информационных и иных мер, принимаемых администрацией Шипуновского сельского поселения Крутинского муниципального района, направленных на охрану памятников истории, мер ответственности граждан, должностных лиц организаций за нарушения требований в области сохранения памятников истории в соответствии с действующим законодательством.   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2. Основания для увековечивания памяти защитников Отечеств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2.1. Основанием для увековечивания памяти защитников Отечества является значимость события в истории России, Омской области и Крутинского  район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2.2. Увековечению подлежит память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участников военных действий по защите Отечества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погибших в ходе военных действий, при выполнении других боевых задач или при выполнении служебных обязанностей по защите Отечества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погибших при выполнении воинского долга на территориях других государств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умерших от ран, контузий, увечий или заболеваний, полученных при защите Отечества, независимо от времени наступления указанных последствий, а также пропавших без вести в ходе военных действий, при выполнении других боевых задач или при выполнении служебных обязанностей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погибших, умерших в плену, в котором оказались в силу сложившейся боевой обстановки, но не утративших своих чести и достоинства, не изменивших Родин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Кроме того, увековечивается память объединений, соединений и учреждений, отличившихся при защите Отечества, вошедшие в историю как символы героизма, мужества и стойкости народов нашего Отечества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3. Основания для увековечивания памяти особо выдающих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граждан, внесших большой вклад в развитие Крутинского район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3.1. Увековечивается память об особо выдающихся гражданах, имеющих особые заслуги перед Российской Федерацией, Омской областью, Крутинским  районом, которые получили широкое признание и уважение жителей Крутинского район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3.2. Увековечению подлежит память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о Почетных гражданах Крутинского района, почетных гражданах р.п. Крутинка, почетных гражданах сельских поселений Крутинского  района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о гражданах, награжденных высшими наградами Российской Федерации (или СССР)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о гражданах, внесших большой вклад в развитие отраслей, организаций, предприятий либо показавших пример героизма и самопожертвова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Выдающиеся достижения гражданина в производственной сфере, науке, культуре, искусстве, спорте, общественной жизни, примеры героизма и самопожертвования должны быть официально признаны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4. Основные понятия и определения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4.1. Памятники Великой Отечественной войны - скульптурные, архитектурные и другие мемориальные сооружения и объекты, увековечивающие память о событиях, об участниках, о ветеранах и жертвах Великой Отечественной войны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4.2. Мемориальная доска - памятный знак, устанавливаемый на фасаде, в интерьерах зданий, на закрытых территориях и сооружениях, связанных с историческими событиями, жизнью и деятельностью особо выдающихся граждан. Мемориальная доска, как правило, содержит краткие биографические сведения о лице или событии, которым посвящается увековечени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4.3. Информационная доска посвящается отдельным событиям, факту, явлению и содержит только текстовую информацию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4.4. Паспорт недвижимого памятника - учетный документ установленной формы, содержащий описание памятника, границ его территорий, охранную зону, категорию охраны и вид памятник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4.5. Режим содержания территории памятника - режим, предусматривающий обеспечение условий физической сохранности памятника, а также его реставрацию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4.6. Охранная зона - территория, непосредственно окружающая памятник, предназначенная для обеспечения сохранности памятника и ближайшей к нему среды, целесообразного его использования и благоприятного зрительного восприяти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5. Памятники Великой Отечественной войны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1. К памятникам Великой Отечественной войны относятся скульптурные, архитектурные и другие мемориальные сооружения и объекты, увековечивающие память о событиях, об участниках, о ветеранах и жертвах Великой Отечественной войны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2. Органы местного самоуправления ответственны за сохранение памятников Великой Отечественной войны, поддержание их в состоянии, соответствующем достойному и уважительному отношению к памяти о Победе советского народа в Великой Отечественной войн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3. Сохранение и реставрация памятников Великой Отечественной войны обеспечиваются выделением средств из федерального бюджета на памятники федерального значения, бюджетов субъектов Российской Федерации - на памятники регионального значения и местных бюджетов - на памятники местного (муниципального) значения, а также пожертвованиями физических и юридических лиц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4. В Российской Федерации сооружаются, сохраняются и реставрируются памятники и другие мемориальные сооружения и объекты, увековечивающие память о погибших в Великой Отечественной войн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5. На памятник Великой Отечественной войны должны быть установлены надписи и обозначения, содержащие информацию о памятнике Великой Отечественной войны (далее - информационные надписи и обозначения). Информационные надписи и обозначения должны включать в себя историческую справку, содержащую сведения о событиях, в честь которых были установлены памятники Великой Отечественной войны, информацию о подвиге погибших при защите Отечества и иные сведения (включая исторические документы и фотоматериалы). Информационные надписи и обозначения также могут включать в себя графические идентификаторы - QR-коды, посредством которых обеспечивается переход на информационные ресурсы в информационно-телекоммуникационной сети "Интернет", содержащие историческую справку, видеоматериалы и другие материалы о произошедших событиях и об указанных лицах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6. Обязанность по установке информационных надписей и обозначений на памятники Великой Отечественной войны возлагается на органы местного самоуправления, в ведении которых находятся соответствующие памятник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7. Порядок установки информационных надписей и обозначений на памятники Великой Отечественной войны, содержание этих информационных надписей и обозначений, а также графических идентификаторов - QR-кодов, требования к информационным ресурсам в информационно-телекоммуникационной сети "Интернет", доступ к которым осуществляется посредством таких идентификаторов, определяются Правительством Российской Феде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/>
      </w:pPr>
      <w:r>
        <w:rPr>
          <w:rFonts w:eastAsia="Times New Roman" w:cs="Times New Roman"/>
          <w:i/>
          <w:iCs/>
          <w:sz w:val="24"/>
          <w:szCs w:val="24"/>
        </w:rPr>
        <w:t>6. Основные направления и формы работы по увековечен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памяти защитников Отечества и особо выдающихся граждан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Основными направлениями и формами работы по увековечению памяти защитников Отечества и особо выдающихся граждан являются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сохранение и благоустройство памятников, стел, обелисков, воинских захоронений, установка мемориальных сооружений и объектов, увековечивающих память защитников Отечества и особо выдающихся граждан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занесение фамилий участников Великой Отечественной войны и других сведений о них в "Книгу Памяти", "Солдаты Победы", а также на плиты мемориальных комплексов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пропаганда дней воинской славы России, создание музеев, организация выставок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публикации в средствах массовой информации материалов о героизме защитников Отечества, создание произведений искусства и литературы, посвященных их подвигам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присвоение фамилий и имен погибших при защите Отечества, а также особо выдающихся граждан улицам, организациям, предприятиям, учреждениям, в том числе образовательным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организация на территории Шипуновского сельского поселения Крутинского муниципального  района мероприятий, посвященных установленным дням воинской славы, памятным датам, Всероссийскому Дню Памят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организация на территории Шипуновского сельского поселения Крутинского муниципального  района мероприятий, посвященных особо выдающимся гражданам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обеспечение общественного порядка при проведении дней воинской славы Росси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/>
      </w:pPr>
      <w:r>
        <w:rPr>
          <w:rFonts w:eastAsia="Times New Roman" w:cs="Times New Roman"/>
          <w:i/>
          <w:iCs/>
          <w:sz w:val="24"/>
          <w:szCs w:val="24"/>
        </w:rPr>
        <w:t>7. Порядок учета и обеспечение сохранности памятник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воинской славы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7.1. В целях обеспечения сохранности памятников воинской славы в местах, где они расположены, администрацией Шипуновского сельского поселения Крутинского муниципального района устанавливаются охранные зоны и зоны охраняемого природного ландшафта в порядке, определяемом законодательством Российской Федерац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7.2. Проекты планировки, застройки и реконструкции строительных объектов на территории Шипуновского сельского поселения Крутинского муниципального района разрабатываются с учетом необходимости обеспечения сохранности памятников воинской славы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7.3. Строительные, земляные, дорожные и другие работы, в результате которых могут быть повреждены памятники воинской славы, проводятся только после согласования с администрацией Шипуновского сельского поселения Крутинского муниципального район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7.4. Предприятия, организации, учреждения и граждане несут ответственность за сохранность памятников воинской славы, находящихся на землях, предоставленных им в пользовани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7.5. Пришедшие в негодность памятники воинской славы, увековечивающие память погибших, подлежат восстановлению администрацией Шипуновского сельского поселения Крутинского муниципального район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7.6. Предприятия, учреждения, организации или граждане, виновные в повреждении памятников воинской славы, обязаны их восстановить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7.7. Использование памятников должно обеспечиваться их доступностью для широких масс путем развития экскурсий, туризма и других форм пропаганды историко-культурного наследия. Использование памятников воинской славы в туристско-экскурсионных, экспозиционно-выставочных и других культурно-просветительных целях может производиться только в объеме, обеспечивающем сохранность памятников, их территорий и окружающей их градостроительной или иной природной среды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/>
      </w:pPr>
      <w:r>
        <w:rPr>
          <w:rFonts w:eastAsia="Times New Roman" w:cs="Times New Roman"/>
          <w:i/>
          <w:iCs/>
          <w:sz w:val="24"/>
          <w:szCs w:val="24"/>
        </w:rPr>
        <w:t>8. Финансовое и материально-техническое обеспеч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мероприятий по увековечиванию памяти защитников Отечеств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8.1. Расходы на проведение мероприятий, связанных с увековечением памяти погибших при защите Отечества, в том числе на устройство отдельных территорий и объектов, исторически связанных с подвигами защитников Отечества, а также на организацию выставок и других мероприятий могут осуществляться за счет средств местных бюджетов, а также добровольных взносов и пожертвований юридических и физических лиц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8.2. Финансирование работ по проектированию, изготовлению и установке памятников воинской славы может также осуществляться за счет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средств заказчика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средств местного бюджета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пожертвований юридических и (или) физических лиц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иных средств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8.3. Выделение средств из бюджета Шипуновского сельского поселения Крутинского муниципального района для финансирования работ по проектированию, изготовлению и установке памятников воинской славы осуществляется на основании решения Совета Шипуновского сельского поселения Крутинского муниципального района, принятого с учетом сметы, разработанной заказчиком и прошедшей необходимые согласовани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66AB1FE3014BD2BBEB7034FF12E618066FDAB4DD31C5211FD7B2FC5EF92D37F09C55F9F580FCF1C2054B59A20684E2D811F40378DA7DA67E77E6E8H6f8L" TargetMode="External"/><Relationship Id="rId3" Type="http://schemas.openxmlformats.org/officeDocument/2006/relationships/hyperlink" Target="consultantplus://offline/ref=9766AB1FE3014BD2BBEB6E39E97EB9110A6180B9DC30C676438AB4AB01A92B62A2DC0BA0B4C6EFF0CA1B4958A1H0fEL" TargetMode="External"/><Relationship Id="rId4" Type="http://schemas.openxmlformats.org/officeDocument/2006/relationships/hyperlink" Target="consultantplus://offline/ref=9766AB1FE3014BD2BBEB6E39E97EB9110A608DBCD931C676438AB4AB01A92B62A2DC0BA0B4C6EFF0CA1B4958A1H0fEL" TargetMode="External"/><Relationship Id="rId5" Type="http://schemas.openxmlformats.org/officeDocument/2006/relationships/hyperlink" Target="consultantplus://offline/ref=9766AB1FE3014BD2BBEB6E39E97EB9110A608DBCDA35C676438AB4AB01A92B62A2DC0BA0B4C6EFF0CA1B4958A1H0fEL" TargetMode="External"/><Relationship Id="rId6" Type="http://schemas.openxmlformats.org/officeDocument/2006/relationships/hyperlink" Target="consultantplus://offline/ref=9766AB1FE3014BD2BBEB6E39E97EB9110C648CB0DC3FC676438AB4AB01A92B62A2DC0BA0B4C6EFF0CA1B4958A1H0fEL" TargetMode="External"/><Relationship Id="rId7" Type="http://schemas.openxmlformats.org/officeDocument/2006/relationships/hyperlink" Target="consultantplus://offline/ref=9766AB1FE3014BD2BBEB7034FF12E618066FDAB4DD3ECB211BDCB2FC5EF92D37F09C55F9E780A4FDC0075558AB13D2B39EH4f7L" TargetMode="External"/><Relationship Id="rId8" Type="http://schemas.openxmlformats.org/officeDocument/2006/relationships/hyperlink" Target="consultantplus://offline/ref=9766AB1FE3014BD2BBEB7034FF12E618066FDAB4DD31C5211FD7B2FC5EF92D37F09C55F9F580FCF1C2054B59A20684E2D811F40378DA7DA67E77E6E8H6f8L" TargetMode="External"/><Relationship Id="rId9" Type="http://schemas.openxmlformats.org/officeDocument/2006/relationships/hyperlink" Target="http://www.shipn.krutin.omskportal.ru/" TargetMode="External"/><Relationship Id="rId10" Type="http://schemas.openxmlformats.org/officeDocument/2006/relationships/hyperlink" Target="consultantplus://offline/ref=22515B0CFF584456AE2694E3B4E4CE46564D4C16A6A12B0E422C53DB0A73EF22C6DCEED0786D2DF19B0120FBB8HFkAI" TargetMode="External"/><Relationship Id="rId11" Type="http://schemas.openxmlformats.org/officeDocument/2006/relationships/hyperlink" Target="consultantplus://offline/ref=22515B0CFF584456AE2694E3B4E4CE46564C4113A3A02B0E422C53DB0A73EF22C6DCEED0786D2DF19B0120FBB8HFkAI" TargetMode="External"/><Relationship Id="rId12" Type="http://schemas.openxmlformats.org/officeDocument/2006/relationships/hyperlink" Target="consultantplus://offline/ref=22515B0CFF584456AE2694E3B4E4CE46564C4113A0A42B0E422C53DB0A73EF22C6DCEED0786D2DF19B0120FBB8HFkAI" TargetMode="External"/><Relationship Id="rId13" Type="http://schemas.openxmlformats.org/officeDocument/2006/relationships/hyperlink" Target="consultantplus://offline/ref=22515B0CFF584456AE2694E3B4E4CE465048401FA6AE2B0E422C53DB0A73EF22C6DCEED0786D2DF19B0120FBB8HFkAI" TargetMode="External"/><Relationship Id="rId14" Type="http://schemas.openxmlformats.org/officeDocument/2006/relationships/hyperlink" Target="consultantplus://offline/ref=22515B0CFF584456AE268AEEA288914F5A43161BA7AF26591A7A558C5523E977949CB0892B2866FC911E3CFBB2E7AB37FDH1k8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05:00Z</dcterms:created>
  <dc:creator>LAPTEVA</dc:creator>
  <dc:description/>
  <cp:keywords/>
  <dc:language>en-US</dc:language>
  <cp:lastModifiedBy>USer</cp:lastModifiedBy>
  <dcterms:modified xsi:type="dcterms:W3CDTF">2023-12-22T03:49:00Z</dcterms:modified>
  <cp:revision>31</cp:revision>
  <dc:subject/>
  <dc:title>Положение</dc:title>
</cp:coreProperties>
</file>