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ШИПУ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49-я  сессия  четверт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от  «27» декабря 2023 года № 244</w:t>
      </w:r>
    </w:p>
    <w:p>
      <w:pPr>
        <w:pStyle w:val="Normal"/>
        <w:rPr/>
      </w:pPr>
      <w:r>
        <w:rPr/>
        <w:t>с. Шипуново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О сводной бюджетной росписи бюджета Шипуновского сельского поселе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2024 год и на плановый период 2025 и 2026 годов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Рассмотрев сводную бюджетную роспись бюджета Шипуновского сельского поселения на 2024 год и на плановый период 2025 и 2026 годов, Совет Шипуновского сельского поселения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 Е Ш И Л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водную бюджетную роспись бюджета Шипуновского сельского поселения на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024 год и на плановый период 2025 и 2026 годов принять к сведению.</w:t>
      </w:r>
    </w:p>
    <w:p>
      <w:pPr>
        <w:pStyle w:val="Heading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обнародовать  на основании статьи 37  п.4 Устава Шипуновского сельского поселения  и вступает в силу с момента его обнародования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ипу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А.М.Задв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6-12-26T15:38:00Z</cp:lastPrinted>
  <dcterms:modified xsi:type="dcterms:W3CDTF">2023-12-27T05:58:00Z</dcterms:modified>
  <cp:revision>134</cp:revision>
  <dc:subject/>
  <dc:title/>
</cp:coreProperties>
</file>