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ШИПУНОВ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lang w:eastAsia="ru-RU"/>
        </w:rPr>
        <w:t xml:space="preserve">от 08 мая 2024 года                                                                                                        № ____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Шипуно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несении изменений в постановление Администрации Шипуновского сельского   поселения от 20.12.2017 № 10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расположенного на территории Шипуновского сельского поселения Крутин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ru-RU"/>
        </w:rPr>
        <w:t>, Постановлением Правительства РФ от 09.04.2022 (ред. от 02.02.2024) «</w:t>
      </w:r>
      <w:r>
        <w:rPr>
          <w:lang w:eastAsia="ru-RU"/>
        </w:rPr>
        <w:t xml:space="preserve"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eastAsia="Calibri"/>
          <w:lang w:eastAsia="ru-RU"/>
        </w:rPr>
        <w:t>Уставом Шипуновского сельского поселения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lang w:eastAsia="ru-RU"/>
        </w:rPr>
        <w:t>ПостановляЮ</w:t>
      </w:r>
      <w:r>
        <w:rPr>
          <w:rFonts w:eastAsia="Calibri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остановление Администрации Шипуновского сельского поселения от 20.12.2017 № 10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расположенного на территории Шипуновского сельского поселения Крутинского муниципального района Омской области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en-US"/>
        </w:rPr>
        <w:t xml:space="preserve">1.1.  В </w:t>
      </w:r>
      <w:r>
        <w:rPr>
          <w:lang w:eastAsia="ru-RU"/>
        </w:rPr>
        <w:t xml:space="preserve">абзаце 2 пункта 15 </w:t>
      </w:r>
      <w:r>
        <w:rPr/>
        <w:t>Регламента</w:t>
      </w:r>
      <w:r>
        <w:rPr>
          <w:lang w:eastAsia="ru-RU"/>
        </w:rPr>
        <w:t xml:space="preserve"> слова «</w:t>
      </w:r>
      <w:r>
        <w:rPr/>
        <w:t>В 2023 году срок предоставления муниципальной услуги составляет не более 14 календарных дней» заменить словами «Срок предоставления муниципальной услуги в 2024 году составляет не более 14 календарных дней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Шипунов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 xml:space="preserve">Глава Шипуновского 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                                                         А.М.Задворнова</w:t>
      </w:r>
    </w:p>
    <w:p>
      <w:pPr>
        <w:pStyle w:val="ConsPlus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dcterms:modified xsi:type="dcterms:W3CDTF">2024-04-24T05:44:00Z</dcterms:modified>
  <cp:revision>32</cp:revision>
  <dc:subject/>
  <dc:title/>
</cp:coreProperties>
</file>