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ШИП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12.2024                                                                                                                       №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Шипуново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 утверждении Положения об оплате труда военно-учетного работ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ипуновского сельского поселения Крутинского муниципального района Ом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На основании статьи 144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Шипуновского сельского поселения Крутинского муниципального района Омской обл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Утвердить Положение об оплате труда военно-учетного работника Администрации Шипуновского сельского поселения Крутинского муниципального района Омской области, согласно приложению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с 1 декаб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ризнать утратившим силу постановление Администрации Шипуновсого сельского поселения № 44 от 17.05.2018 года «Об утверждении Положения об оплате труда военно–учётного работника, осуществляющего первичный воинский учет на территории Шипуновского сельского поселения Крутинского муниципального района Омской области» с последующими изменениями: от 08.10.2019 № 104, от 17.12.2020 № 96, от 03.10.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ипуновского сельского поселения                                          А.М. Задво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Шипу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6» декабря 2024 года №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ВОЕННО-УЧЕТНОГО РАБОТНИКА АДМИНИСТРАЦИИ ШИПУ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Настоящее Положение разработано в соответствии с  Постановлением РФ от 27.11.2006 года  № 719 «Об утверждении Положения о воинском учете», Постановлением Правительства РФ от 29.04. 2006 года № 258 « О субвенциях на осуществление полномочий по первичному воинскому учету на территориях, где отсутствуют военные комиссариаты»,  действующим трудовым законодательством Российской Федерации,  в целях установления единого порядка оплаты труда военно-учетного работника, осуществляющего первичный воинский учет граждан на территории Шипуновского сельского поселения Крутинского муниципального района Омской области и определения расходов на оплату труда за счет субвенц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Оплата труда военно-учетного работника производится за счет субвенции, предоставленной бюджету Шипуновского сельского поселения Крутинского муниципального района Омской области из областного бюджета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10"/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Численный состав военно-учетных работников</w:t>
      </w:r>
    </w:p>
    <w:p>
      <w:pPr>
        <w:pStyle w:val="ConsNormal"/>
        <w:spacing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Con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исло работников, осуществляющих воинский учет в органах местного самоуправления, определяется с учетом следующих норм:</w:t>
      </w:r>
    </w:p>
    <w:p>
      <w:pPr>
        <w:pStyle w:val="Con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  работник, выполняющий обязанности по совместительству, - при наличии на воинском учете менее 500, граждан;</w:t>
      </w:r>
    </w:p>
    <w:p>
      <w:pPr>
        <w:pStyle w:val="Con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1 освобожденный работник - при наличии на воинском учете от 500 до 1000 граждан;</w:t>
      </w:r>
    </w:p>
    <w:p>
      <w:pPr>
        <w:pStyle w:val="Con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 освобожденный работник на каждую последующую 1000 граждан, состоящих на воинском учете.</w:t>
      </w:r>
    </w:p>
    <w:p>
      <w:pPr>
        <w:pStyle w:val="Con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щее количество работников, осуществляющих воинский учет, определяется исходя из количества граждан, состоящих на воинском учете в органе местного самоуправления Шипуновского сельского поселения (далее – орган местного самоуправления) по состоянию на 31 декабря предшествующего года. </w:t>
      </w:r>
    </w:p>
    <w:p>
      <w:pPr>
        <w:pStyle w:val="Con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3. При наличии в органе местного самоуправления 2-х и более военно-учетных работников они объединяются в отдельное подразделение - военно-учетный сто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условия оплаты труда военно-учетных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Заработная плата военно-учетного работника выплачивается за счет субвенции из областного бюджета на осуществление полномочий по первичному воинскому учету на территории Шипуновского сельского поселения Крутин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Фонда оплаты труда военно-учетного работника состоит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лжностного оклада;</w:t>
      </w:r>
    </w:p>
    <w:p>
      <w:pPr>
        <w:pStyle w:val="Normal"/>
        <w:jc w:val="both"/>
        <w:rPr/>
      </w:pPr>
      <w:r>
        <w:rPr>
          <w:sz w:val="24"/>
          <w:szCs w:val="24"/>
        </w:rPr>
        <w:t>б)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jc w:val="both"/>
        <w:rPr/>
      </w:pPr>
      <w:r>
        <w:rPr>
          <w:sz w:val="24"/>
          <w:szCs w:val="24"/>
        </w:rPr>
        <w:t>в) ежемесячная надбавка за выслугу лет;</w:t>
      </w:r>
    </w:p>
    <w:p>
      <w:pPr>
        <w:pStyle w:val="Normal"/>
        <w:jc w:val="both"/>
        <w:rPr/>
      </w:pPr>
      <w:r>
        <w:rPr>
          <w:sz w:val="24"/>
          <w:szCs w:val="24"/>
        </w:rPr>
        <w:t>г) премии по результатам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д) материальная помощь;</w:t>
      </w:r>
    </w:p>
    <w:p>
      <w:pPr>
        <w:pStyle w:val="Normal"/>
        <w:jc w:val="both"/>
        <w:rPr/>
      </w:pPr>
      <w:r>
        <w:rPr>
          <w:sz w:val="24"/>
          <w:szCs w:val="24"/>
        </w:rPr>
        <w:t>е)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 w:val="24"/>
          <w:szCs w:val="24"/>
        </w:rPr>
        <w:t>ж) районный коэффициент, установленный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В соответствии с бюджетным законодательством фонд оплаты труда в конце финансового года может быть увеличен за счет перераспределения расходов на текущее содержание и начисление на оплату труда в пределах утвержденной сметы расходов, при отсутствии кредиторской задолженно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Должностной оклад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й оклад военно-учетного работника утверждаются согласно приложению № 1 к настоящему Полож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Ежемесячные надбавки к должностному окладу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Ежемесячная надбавка к должностному окладу за сложность, напряженность и высокие достижения в труде устанавливается в размере до 50 процентов должностного оклад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Ежемесячная надбавка за выслугу лет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>Надбавка за выслугу лет (стаж работы) устанавливается военно-учетному работнику  в зависимости от общего количества лет, в размерах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ежемесячной надбавки за выслугу лет в процентном отношении к должностному окладу (%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л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таж (общая продолжительность) для установления ежемесячной надбавки к должностному окладу за выслугу лет определяется в соответствии с Приложением № 2 к настоящему Положению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  Премии по результатам работы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Премирование за основные результаты работы по итогам </w:t>
        <w:tab/>
        <w:t xml:space="preserve"> квартала и по итогам года устанавливается в размере до шести должностных окладов в го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премии определяется в соответствии с личным вкладом военно-учетного работника в выполнение задач, стоящих перед ним, в том числе за своевременное и добросовестное исполнение должностных обязанностей и результаты работ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 итогам года, за счет средств экономии фонда оплаты труда, военно-учетному работнику может быть произведена выплата дополнительной премии по результатам работы</w:t>
      </w:r>
      <w:r>
        <w:rPr>
          <w:sz w:val="24"/>
          <w:szCs w:val="24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ая помощь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ботнику военно-учетного стола за счет средств фонда оплаты труда выплачивается материальная помощь в размере не более двух должностных окладов в год. Выплата материальной помощи не зависит от итогов оценки результатов труда указанных лиц и производится по заявлению получател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 по распоряжению Администрации Шипуновского сельского поселения: в связи со смертью близких родственников (родители, супруг(а), дети), с постигшим их стихийным бедствием, пожаром, хищением имущества или по иным обстоятельст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Единовременная выплата п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и ежегодного оплачиваемого отпус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1   Единовременная выплата при предоставлении ежегодного оплачиваемого отпуска устанавливается в размере одного должностного оклада и выплачивается один раз в календар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Заключительное полож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1. Начисление оплаты труда военно-учетному работнику производится ежемесячно на основании табеля учета рабоче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.2. Споры о применении настоящего Положения, в том числе о размере и порядке оплаты труда, рассматриваются в порядке, установленном трудовы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280" w:after="0"/>
        <w:ind w:left="623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 </w:t>
      </w:r>
    </w:p>
    <w:p>
      <w:pPr>
        <w:pStyle w:val="Normal"/>
        <w:spacing w:before="280" w:after="0"/>
        <w:ind w:left="623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енно-учетного работника Администрации Шипуновского сельского поселения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«16» декабря 2024 года № 83</w:t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ой оклад военно-учетного работника Администрации Шипуновского сельского поселения</w:t>
      </w:r>
    </w:p>
    <w:p>
      <w:pPr>
        <w:pStyle w:val="Normal"/>
        <w:spacing w:before="280" w:after="0"/>
        <w:jc w:val="both"/>
        <w:rPr/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280" w:after="0"/>
        <w:ind w:left="623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 </w:t>
      </w:r>
    </w:p>
    <w:p>
      <w:pPr>
        <w:pStyle w:val="Normal"/>
        <w:spacing w:before="280" w:after="0"/>
        <w:ind w:left="623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енно-учетного работника Администрации Шипуновского сельского поселения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«16» декабря 2024 года № 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426" w:right="-143" w:hanging="14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рядок исчисления и установления стажа работы военно-учетного работника Администрации Шипуновского сельского поселения Крутинского муниципального района</w:t>
      </w:r>
    </w:p>
    <w:p>
      <w:pPr>
        <w:pStyle w:val="Normal"/>
        <w:spacing w:lineRule="auto" w:line="360" w:before="0" w:after="0"/>
        <w:ind w:left="-426" w:right="-143" w:hanging="14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426" w:right="-143" w:hanging="14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1. Настоящее Положение определяет порядок исчисления и установления стажа работы работников, осуществляющих первичный воинский учет на территории Шипуновского сельского поселения (далее - стаж работы), дающего право на получение ежемесячной надбавки к должностному окладу за стаж работы.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. Исчисление стажа работы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В стаж работы включается время работы по 31 декабря 1991 года в органах государственной власти и управления СССР и РСФСР, а также в организациях и учреждениях, выполнявших в СССР в соответствии с законодательством СССР и союзных республик функции государственного управления, в том числе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в аппарате Президента СССР и Президента РСФСР, органах государственного управления Президента СССР и Президента РСФСР, органах государственного управления при Президенте СССР и Президенте РСФСР, в аппаратах президентов других союзных республик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 Верховном Совете СССР и Президиуме Верховного Совета СССР, Верховных Советах и президиумах Верховных Советов союзных и автономных республик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районных, городских, районных в городах, поселковых и сельских Советах народных депутатов (Советах депутатов трудящихся)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Совете Министров СССР, Кабинете Министров СССР, Комитете по оперативному управлению народным хозяйством СССР, Межреспубликанском (Межгосударственном) экономическом комитете, органах государственного управления Совета Министров СССР и органах государственного управления при Совете Министров СССР, Советах Министров (правительствах) союзных и автономных республик, органах государственного управления Советов Министров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правительств) союзных и автономных республик, органах государственного управления при советах Министров (правительствах) союзных и автономных республик, в исполнительных комитетах краевых, областных Советов народных депутатов трудящихся (Советах депутатов трудящихся), Советов народных депутатов (Советах депутатов трудящихся) автономных областей и автономных округ»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в министерствах и ведомствах СССР, союзных и автономных республик и их органах управления на территории СССР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 дипломатических, торговых представительствах и консульских учреждениях СССР, представительствах министерств и ведомств СССР за рубежом, а также в постоянном представительстве СССР в Совете Экономической Взаимопомощи, в аппарате Совета Экономической Взаимопомощи и органах Совета Экономической Взаимопомощи, в иных международных организациях за рубежом, если перед работой в этих организациях работник работал в органах государственной власти и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ения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в Комитете конституционного надзора СССР, Контрольной палате СССР, органах народного контроля, органах государственного арбитража, а также в судах и органах прокуратуры СССР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в советах народного хозяйства всех уровней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в государственных объединениях союзного, союзнореспубликанского и республиканского подчинения, созданных решениями Совета Министров СССР или Советов Министров (правительств) союзных республик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в государственных концернах, ассоциациях, иных государственных организациях, созданных решениями Совета Министров СССР или Советов Министров (правительств) союзных республик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в ЦК КПСС, ЦК КП союзных республик, крайкомах, обкомах, окружкомах, райкомах, горкомах и их аппаратах, на должностях в парткомах органов государственной власти и управления до 14 марта 1990 года (дня введения в действие в новой редакции статьи 6 Конституции СССР), не включая периоды работы в парткомах на предприятиях, учреждениях, организациях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) в центральных профсоюзных органах Союза ССР, профсоюзных органах союзных республик, краев, областей, городов, районов, районов в городах и их государственной власти и управления, не включая периоды работы в профкомах на предприятиях, учреждениях, организация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3. В стаж работы включается время работы в органах государственной власти, иных государственных органах, </w:t>
      </w:r>
      <w:bookmarkStart w:id="1" w:name="_GoBack"/>
      <w:bookmarkEnd w:id="1"/>
      <w:r>
        <w:rPr>
          <w:sz w:val="24"/>
          <w:szCs w:val="24"/>
          <w:shd w:fill="FFFFFF" w:val="clear"/>
        </w:rPr>
        <w:t>органах местного самоуправления</w:t>
      </w:r>
      <w:r>
        <w:rPr>
          <w:sz w:val="24"/>
          <w:szCs w:val="24"/>
        </w:rPr>
        <w:t xml:space="preserve"> с 1 января 1992 года, в том числе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в Администрации Президента Российской Федерации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 федеральных органах государственной власти и управления, федеральных органах государственной власти, иных федеральных государственных органах и их аппаратах, территориальных органах федеральных органов исполнительной власти, в дипломатических, торговых представительствах и консульских учреждениях Российской Федерации, в представительствах федеральных органов исполнительной власти за рубежом, а также в органах при федеральных автономных областей и автономных округ»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в министерствах и ведомствах СССР, союзных и автономных республик и их органах управления на территории СССР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 дипломатических, торговых представительствах и консульских учреждениях СССР, представительствах министерств и ведомств СССР за рубежом, а также в постоянном представительстве СССР в Совете Экономической Взаимопомощи, в аппарате Совета Экономической Взаимопомощи и органах Совета Экономической Взаимопомощи, в иных международных организациях за рубежом, если перед работой в этих организациях работник работал в органах государственной власти и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ения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в Комитете конституционного надзора СССР, Контрольной палате СССР, органах народного контроля, органах государственного арбитража, а также в судах и органах прокуратуры СССР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в советах народного хозяйства всех уровней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в государственных объединениях союзного, союзнореспубликанского и республиканского подчинения, созданных решениями Совета Министров СССР или Советов Министров (правительств) союзных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спублик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в государственных концернах, ассоциациях, иных государственных организациях, созданных решениями Совета Министров СССР или Советов Министров (правительств) союзных республик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в ЦК КПСС, ЦК КП союзных республик, крайкомах, обкомах, окружкомах, райкомах, горкомах и их аппаратах, на должностях в парткомах органов государственной власти и управления до 14 марта 1990 года (дня введения в действие в новой редакции статьи 6 Конституции СССР), не включая периоды работы в парткомах на предприятиях, учреждениях, организациях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) в центральных профсоюзных органах Союза ССР, профсоюзных органах союзных республик, краев, областей, городов, районов, районов в городах и их аппаратах, в профкомах органов государственной власти и управления, не включая периоды работы в профкомах на предприятиях, учреждениях, организациях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В стаж работы включается время работы в органах государственной власти, иных государственных органах, органах местного самоуправления с 1 января 1992 года, в том числе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в Администрации Президента Российской Федерации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 федеральных органах государственной власти и управления, федеральных органах государственной власти, иных федеральных государственных органах и их аппаратах, территориальных органах федеральных органов исполнительной власти, в дипломатических, торговых представительствах и консульских учреждениях Российской Федерации, в представительствах федеральных органов исполнительной власти за рубежом, а также в органах при федеральных органах государственной власти и при территориальных органах государственной власти и при территориальных органах которых входило осуществление первичного воинского учета граждан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ремя обучения в учебных заведениях с отрывом от работы (службы) в связи с направлением соответствующим органом государственной власти, иным государственным органом, органом местного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для получения дополнительного профессионального образования, повышения квалификации или переподготовки; время обучения по направлению органов государственной власти и управления, организаций и учреждений, осуществлявших в соответствии с законодательством Союза ССР и союзных республик отдельные функции государственного управления, при продолжении работы в указанных органах и организациях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периоды замещения должностей профсоюзных работников, освобожденных от замещения должностей в органах государственной власти, иных государственных органах вследствие избрания (делегирования) в профсоюзные органы, в том числе в органах первичной профсоюзной организации, созданной в органе государственной власти, ином государственном органе, в соответствии с федеральным законом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иные периоды деятельности, учитываемые в соответствии с федеральным и областным законодательством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Периоды, засчитываемые в стаж работы, суммируются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Стаж работы исчисляется календарно (в годах, месяцах, днях)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ремя нахождения граждан на военной службе по контракту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ключается в стаж работы из расчета один день военной службы за один день работы, а время нахождения граждан на военной службе по призыву - один день военной службы за два дня работы. Льготное исчисление стажа работы в иных случаях не производ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3:00Z</dcterms:created>
  <dc:creator>5</dc:creator>
  <dc:description/>
  <cp:keywords/>
  <dc:language>en-US</dc:language>
  <cp:lastModifiedBy>USer</cp:lastModifiedBy>
  <cp:lastPrinted>2024-12-12T10:16:00Z</cp:lastPrinted>
  <dcterms:modified xsi:type="dcterms:W3CDTF">2024-12-12T09:55:00Z</dcterms:modified>
  <cp:revision>92</cp:revision>
  <dc:subject/>
  <dc:title/>
</cp:coreProperties>
</file>