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ШИПУНОВСКОГО СЕЛЬСКОГО ПОСЕЛЕНИЯ КРУТ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МСКОЙ ОБЛАСТИ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декабря 2023 года                                                                              № 5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ипуно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10101"/>
          <w:sz w:val="28"/>
          <w:szCs w:val="28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сельского поселения Крутинского муниципального района Омской области на 2024 год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10101"/>
          <w:sz w:val="28"/>
          <w:szCs w:val="28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сельского поселения Крутинского муниципального района Омской области на 2024 год (прилагается)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снование: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лава Шипуновского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ельского поселения                                                      А.М.Задворнов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ложение  к распоряжению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1 от 15.12.2023 год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Омской области на 2024 год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.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1.1. Муниципальный контроль в сфере благоустрой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Новокарасук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осуществляется Администрацией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(далее – Администрация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1.2. Муниципальный контроль за соблюдением правил благоустройств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Новокарасук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4. Данные о проведенны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За текущий период 2023 года в рамках муниципального контроля за соблюдением Правил благоустройства на территории </w:t>
      </w:r>
      <w:r>
        <w:rPr>
          <w:color w:val="010101"/>
        </w:rPr>
        <w:t>Шипуновского</w:t>
      </w:r>
      <w:r>
        <w:rPr/>
        <w:t xml:space="preserve"> </w:t>
      </w:r>
      <w:r>
        <w:rPr>
          <w:color w:val="010101"/>
        </w:rPr>
        <w:t>сельского поселения Крутинского муниципального района Омской области</w:t>
      </w:r>
      <w:r>
        <w:rPr/>
        <w:t xml:space="preserve"> плановые и внеплановые проверки, мероприятия по контролю без взаимодействия с субъектами контроля на территории </w:t>
      </w:r>
      <w:r>
        <w:rPr>
          <w:color w:val="010101"/>
        </w:rPr>
        <w:t>Шипуновского сельского поселения Крутинского муниципального района Омской области</w:t>
      </w:r>
      <w:r>
        <w:rPr/>
        <w:t xml:space="preserve">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целях профилактики нарушений обязательных требований, соблюдение которых проверяется в ходе осуществления муниципального контроля Администрацией в 2023 году проведена следующая рабо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Шипуновского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ельского поселения Крутинского муниципального района Омской области на 2023 год не утверждал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Цели и задачи Программы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110"/>
        <w:gridCol w:w="2268"/>
        <w:gridCol w:w="2531"/>
      </w:tblGrid>
      <w:tr>
        <w:trPr>
          <w:trHeight w:val="6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Шипу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рут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</w:t>
            </w:r>
          </w:p>
        </w:tc>
      </w:tr>
      <w:tr>
        <w:trPr>
          <w:trHeight w:val="412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2:00Z</dcterms:created>
  <dc:creator>Rudenko</dc:creator>
  <dc:description/>
  <cp:keywords/>
  <dc:language>en-US</dc:language>
  <cp:lastModifiedBy>user</cp:lastModifiedBy>
  <dcterms:modified xsi:type="dcterms:W3CDTF">2023-12-15T08:36:00Z</dcterms:modified>
  <cp:revision>12</cp:revision>
  <dc:subject/>
  <dc:title/>
</cp:coreProperties>
</file>