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за 2023 год на территории Шипуновского сельского поселения Крутинского муниципального района Омской обла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На территории Шипуновского сельского поселения Крутинского муниципального района Омской области зарегистрировано 4 субъектов мало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ленность зарегистрированного населения территории Шипуновского сельского поселения на 01.01.2024 г. составила 1001 чел., из них фактически проживает 701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 субъектов малого предпринимательства - крестьянско-фермерские хозяйства,  осуществляет свою деятельность в сфере животноводства и растениеводства; 1 индивидуальный предприниматель осуществляет свою деятельность в сфере розничной торговли; 2 субъекта малого предпринимательства осуществляют свою деятельность в сфере   (грузоперевозка) в г. Омс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бизнеса в 2023 году  по оценке Администрации занято 1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приятия малого бизнеса строят свою деятельность в основном за счет своих средств, а так же участвуют в различных конкурсах по поддержки предпринимательства, это является признаком устойчивости. КФХ арендуют у Администрации Шипуновского с/поселения 2594 га земель сельскохозяйственного назначения, в том числе 540 га арендуют предприниматели Китерминского с/поселения, которое граничит с нашим поселением. В настоящее время имеется дополнительно 2450 га свободных земель с/х назначения, которые могут предоставлены КФХ и ЛПХ для осуществления сельскохозяйственной деятельности, тем самым есть возможность </w:t>
      </w:r>
      <w:r>
        <w:rPr>
          <w:color w:val="000000"/>
          <w:sz w:val="28"/>
          <w:szCs w:val="28"/>
        </w:rPr>
        <w:t xml:space="preserve">увеличиить доходы в бюджет поселения, что </w:t>
      </w:r>
      <w:r>
        <w:rPr>
          <w:sz w:val="28"/>
          <w:szCs w:val="28"/>
        </w:rPr>
        <w:t xml:space="preserve">имеет большое социально-экономическое значение для развития территории сельского поселения. При анализе показателей рентабельности субъектов малого и среднего предпринимательства в сфере розничной торговли продуктами питания и промышленными товарами первой необходимости не маловажным инструментом является ценообразование. В настоящее время цены формируются субъектами малого предпринимательства, что указывает на их рентабельнос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и, образующие инфраструктуру поддержки субъектов малого и среднего предпринимательства на территории Шипуновского сельского поселения не созд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й поддержки субъектов малого и среднего предпринимательства на официальном сайте администрации Шипуновского сельского поселения создана вкладка «Информация для ЮЛ и ИП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Пользователь</dc:creator>
  <dc:description/>
  <cp:keywords/>
  <dc:language>en-US</dc:language>
  <cp:lastModifiedBy>1</cp:lastModifiedBy>
  <cp:lastPrinted>2017-04-11T09:59:00Z</cp:lastPrinted>
  <dcterms:modified xsi:type="dcterms:W3CDTF">2024-11-29T04:47:00Z</dcterms:modified>
  <cp:revision>11</cp:revision>
  <dc:subject/>
  <dc:title/>
</cp:coreProperties>
</file>