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ШИПУНОВ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3.2025 года                                                                  № 17</w:t>
      </w:r>
    </w:p>
    <w:p>
      <w:pPr>
        <w:pStyle w:val="Normal"/>
        <w:rPr/>
      </w:pPr>
      <w:r>
        <w:rPr>
          <w:sz w:val="28"/>
          <w:szCs w:val="28"/>
        </w:rPr>
        <w:t>с. Шипу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ипуновского сельского поселения Крутинского муниципального района Омской области от 27.02.2023 года № 21 «Об утверждении Порядка выявления и оформления выморочного имущества в собственность Шипуновского сельского поселения Крутинского муниципального района Омской области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 июля 2015 г. N 218-ФЗ "О государственной регистрации недвижимости", руководствуясь Уставом Шипуновского сельского поселения Крутин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bookmarkStart w:id="0" w:name="_Hlk126317929"/>
      <w:r>
        <w:rPr>
          <w:sz w:val="28"/>
          <w:szCs w:val="28"/>
        </w:rPr>
        <w:t>Порядок выявления и оформления выморочного имущества в собственность Шипуновского сельского поселения Крутинского муниципального района Омской области</w:t>
      </w:r>
      <w:bookmarkEnd w:id="0"/>
      <w:r>
        <w:rPr>
          <w:sz w:val="28"/>
          <w:szCs w:val="28"/>
        </w:rPr>
        <w:t>, утвержденный постановлением администрации Оглухинского сельского поселения Крутинского муниципального района Омской области от 27.02.2023 года № 21</w:t>
      </w:r>
      <w:r>
        <w:rPr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ункте 2.3. Порядка слова «направляет письменные запросы» заменить словами «рамках межведомственного взаимодействия направляет запрос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. Решения о невозможности выявить правообладателя ранее учтенного объекта недвижимости, не прекратившего свое существование, а также учтенные земельный участок или не прекративший свое существование объект недвижимости имеет признаки выморочного имущества, в срок не более пяти рабочих дней со дня их принятия уполномоченным орг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яются им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змещаются им в информационно-телекоммуникационной сети "Интернет" на официальном сайте Шипуновского сельского поселения Крутинского муниципального района Омской области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</w:t>
      </w:r>
    </w:p>
    <w:p>
      <w:pPr>
        <w:pStyle w:val="Normal"/>
        <w:autoSpaceDE w:val="false"/>
        <w:jc w:val="both"/>
        <w:rPr>
          <w:rStyle w:val="FontStyle2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Style w:val="FontStyle25"/>
          <w:sz w:val="28"/>
          <w:szCs w:val="28"/>
        </w:rPr>
        <w:t>Настоящее постановление обнародовать и разместить на официальном сайте Шипуновского сельского поселения в сети «Интернет»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eastAsia="Times New Roman"/>
          <w:sz w:val="28"/>
          <w:szCs w:val="28"/>
        </w:rPr>
        <w:t xml:space="preserve">         </w:t>
      </w:r>
      <w:r>
        <w:rPr>
          <w:rStyle w:val="FontStyle25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ind w:firstLine="142"/>
        <w:rPr/>
      </w:pPr>
      <w:r>
        <w:rPr>
          <w:color w:val="000000"/>
          <w:sz w:val="28"/>
          <w:szCs w:val="28"/>
        </w:rPr>
        <w:t xml:space="preserve">Глава Шипуновского 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А.М.Задвор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0:00Z</dcterms:created>
  <dc:creator>1</dc:creator>
  <dc:description/>
  <cp:keywords/>
  <dc:language>en-US</dc:language>
  <cp:lastModifiedBy>USer</cp:lastModifiedBy>
  <cp:lastPrinted>2023-02-14T07:20:00Z</cp:lastPrinted>
  <dcterms:modified xsi:type="dcterms:W3CDTF">2025-03-13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989756C042D19ED443A6CE1A1DB7_13</vt:lpwstr>
  </property>
  <property fmtid="{D5CDD505-2E9C-101B-9397-08002B2CF9AE}" pid="3" name="KSOProductBuildVer">
    <vt:lpwstr>1049-12.2.0.20323</vt:lpwstr>
  </property>
</Properties>
</file>