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tLeast" w:line="240"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ШИПУН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ТИНСКОГО   МУНИЦИПАЛЬНОГО РАЙОНА ОМСКОЙ ОБЛАСТИ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24 января 2025 года                                                                                                        № 7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lang w:eastAsia="ru-RU"/>
        </w:rPr>
        <w:t>с. Шипуново                                            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Шипуновского сельского поселения Крутинского муниципального района Омской области от 05.04.2019 года № 29 «</w:t>
      </w:r>
      <w:r>
        <w:rPr>
          <w:rFonts w:cs="Times New Roman" w:ascii="Times New Roman" w:hAnsi="Times New Roman"/>
          <w:color w:val="454141"/>
          <w:sz w:val="28"/>
          <w:szCs w:val="28"/>
          <w:lang w:eastAsia="ru-RU"/>
        </w:rPr>
        <w:t xml:space="preserve">Об утверждении Порядка создания и использования, в том числе на платной   основе, парковок (парковочных мест), расположенных на   автомобильных     дорогах общего пользования местного значения Шипуновского сельского поселения»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ом 8 стать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Шипуновского сельского поселения Крутинского муниципального района Омской област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Шипуновского сельского поселения Крутинского муниципального района Омской области от 05.04.2019 года № 29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Шипуновского сельского поселения» следующие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0 Порядка дополнить частью 9.1 следующего содержани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9.1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Взимание платы за пользование платной парковкой не допускается в отношении транспортных средств, используемых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х средств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х в связи со служебной необходимостью.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(обнародованию), а также размещению на сайте администрации Шипуновского сельского поселения 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https://shipunovskoe-r52.gosweb.gosuslugi.ru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Шипуновского сельского поселения                     А.М. Задво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240" w:after="720"/>
      <w:jc w:val="center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09:00Z</dcterms:created>
  <dc:creator>Вера Андреевна</dc:creator>
  <dc:description/>
  <cp:keywords/>
  <dc:language>en-US</dc:language>
  <cp:lastModifiedBy>USer</cp:lastModifiedBy>
  <cp:lastPrinted>2025-01-24T11:14:00Z</cp:lastPrinted>
  <dcterms:modified xsi:type="dcterms:W3CDTF">2025-01-24T05:15:00Z</dcterms:modified>
  <cp:revision>19</cp:revision>
  <dc:subject/>
  <dc:title/>
</cp:coreProperties>
</file>