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spacing w:lineRule="atLeast" w:line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 21  мая   2025 года                                                                                    № </w:t>
        <w:softHyphen/>
        <w:softHyphen/>
        <w:softHyphen/>
        <w:t>40</w:t>
      </w:r>
    </w:p>
    <w:p>
      <w:pPr>
        <w:pStyle w:val="Normal"/>
        <w:spacing w:lineRule="atLeast" w:line="27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Шипунов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т 20.06.2019 № 46 «Об утверждении  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   земель   или  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ч. 1, ч. 4 ст. 2 Федерального закона от 21.12.2004 № 172-ФЗ (ред. от 25.12.2023) «О переводе земель или земельных участков из одной категории в другую», </w:t>
      </w:r>
      <w:r>
        <w:rPr>
          <w:rFonts w:cs="Arial" w:ascii="Arial" w:hAnsi="Arial"/>
          <w:sz w:val="24"/>
          <w:szCs w:val="24"/>
        </w:rPr>
        <w:t>Уставом Шипуновского сельского поселения Крут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постановление администрации Шипуновского сельского поселения от 20.06.2019 № 46 «Об утверждении  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   земель   или  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» вне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  Подпункт 4 пункта 32 Регламента исключи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бнародовать и разместить на официальном сайте администрации Шипуно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s://shipunovskoe-r52.gosweb.gosuslugi.ru/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в сети Интернет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за исполнением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Шипуновского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А.М.Задворнова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pu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9:00Z</dcterms:created>
  <dc:creator>Глава</dc:creator>
  <dc:description/>
  <cp:keywords/>
  <dc:language>en-US</dc:language>
  <cp:lastModifiedBy>USer</cp:lastModifiedBy>
  <cp:lastPrinted>2022-06-22T11:02:00Z</cp:lastPrinted>
  <dcterms:modified xsi:type="dcterms:W3CDTF">2025-05-21T06:24:00Z</dcterms:modified>
  <cp:revision>30</cp:revision>
  <dc:subject/>
  <dc:title>АДМИНИСТРАЦИЯ ПАНОВСКОГО СЕЛЬСКОГО ПОСЕЛЕНИЯ КРУТИНСКОГО МУНИЦИПАЛЬНОГО РАЙОНА ОМСКОЙ ОБЛАСТИ</dc:title>
</cp:coreProperties>
</file>