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37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4                                                                             № 25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у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9 от 04.04.2024г. «О мерах по реализации части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 ред.Федерального закона от 26.12.2024 № 494-ФЗ)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Шипуновского сельского поселения Крутинского муниципального района Омской области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Шипуновского сельского поселения от  04.04.2024 года № 29 «О мерах по реализации части 65.1 статьи 112  Федерального закона  от 5 апреля 2013 г. № 44-ФЗ  «О контрактной системе в сфере закупок товаров,  работ, услуг для обеспечения государственных и муниципальных нужд»  внести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становления  слова  «до 1 января 2025 года» заменить на слова « до 1 января 2026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наименовании и  пункте 1 Порядка слова «до 1 января 2025 года» заменить на слова « до 1 января 2026 года»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и разместить на официальном сайте поселения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shipunovskoe-r52.gosweb.gosuslugi.ru/</w:t>
        </w:r>
      </w:hyperlink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Шипуновского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М.Задворн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pu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9:00Z</dcterms:created>
  <dc:creator>1</dc:creator>
  <dc:description/>
  <cp:keywords/>
  <dc:language>en-US</dc:language>
  <cp:lastModifiedBy>User</cp:lastModifiedBy>
  <cp:lastPrinted>2024-04-01T09:55:00Z</cp:lastPrinted>
  <dcterms:modified xsi:type="dcterms:W3CDTF">2025-03-21T04:50:00Z</dcterms:modified>
  <cp:revision>23</cp:revision>
  <dc:subject/>
  <dc:title/>
</cp:coreProperties>
</file>