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ОЕКТ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ШИПУНОВСКОГО СЕЛЬСКОГО ПОСЕЛЕНИЯ КРУТИ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 __ января   2025 года       № </w:t>
      </w:r>
    </w:p>
    <w:p>
      <w:pPr>
        <w:pStyle w:val="Normal"/>
        <w:jc w:val="both"/>
        <w:rPr/>
      </w:pPr>
      <w:r>
        <w:rPr/>
        <w:t>с. Шипуново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Шипуновского сельского поселения от 18.04.2016 года № 72 «Об утверждении положения о приемочной комиссии   и   проведении экспертизы при приемке   товаров, выполненных     работ, оказанных        услуг   </w:t>
      </w:r>
      <w:r>
        <w:rPr>
          <w:rStyle w:val="Fill"/>
          <w:b w:val="false"/>
          <w:i w:val="false"/>
          <w:color w:val="000000"/>
          <w:sz w:val="24"/>
          <w:szCs w:val="24"/>
        </w:rPr>
        <w:t>Администрации Шипуновского</w:t>
      </w:r>
      <w:r>
        <w:rPr>
          <w:rStyle w:val="Fil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сельского поселения Крутинского муниципального района Омской области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ab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астью 6 статьи 94 Федерального закона от 05.04.2013 № 44-ФЗ (ред. Федерального закона от 08.08.2024 N 318-ФЗ) «О контрактной системе в сфере закупок товаров, работ, услуг для обеспечения государственных и муниципальных нужд», руководствуясь Уставом Шипуновского сельского поселения Крутинского муниципального района Омской обла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№ 1 к Постановлению администрации Шипуновского сельского поселения от 18.04.2016 года № 72 «Об утверждении положения о приемочной комиссии и проведении экспертизы при приемке товаров, выполненных работ, оказанных услуг Администрации Шипуновского сельского поселения Крутинского муниципального района Омской области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Пункт 4.3 Положения изложить в следующей редакции:</w:t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/>
        <w:t xml:space="preserve">           </w:t>
      </w:r>
      <w:r>
        <w:rPr/>
        <w:t>«4.3.  Приемочная комиссия правомочна осуществлять свои функции, если в заседании приемочной комиссии участвует не менее чем пятьдесят процентов общего числа ее членов. Полномочия члена приемочной комиссии не могут быть переданы другому лицу.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</w:t>
      </w:r>
      <w:r>
        <w:rPr>
          <w:lang w:eastAsia="en-US"/>
        </w:rPr>
        <w:t xml:space="preserve">. Настоящее постановление подлежит опубликованию (обнародованию), а также размещению на сайте администрации Шипуновского сельского поселения </w:t>
      </w:r>
      <w:r>
        <w:rPr>
          <w:rFonts w:cs="Calibri" w:ascii="Calibri" w:hAnsi="Calibri"/>
          <w:lang w:eastAsia="en-US"/>
        </w:rPr>
        <w:t xml:space="preserve">      </w:t>
      </w:r>
      <w:r>
        <w:rPr/>
        <w:t>https://shipunovskoe-r52.gosweb.gosuslugi.ru/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и вступает в силу с момента опубликования (обнародования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/>
        <w:t>Глава Шипуновского сельского поселения                     А.М.Задворн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344" w:right="13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Hidden">
    <w:name w:val="hidden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2:00Z</dcterms:created>
  <dc:creator>Ирина Михайловна</dc:creator>
  <dc:description>Подготовлено на базе материалов БСС «Система Главбух»</dc:description>
  <cp:keywords/>
  <dc:language>en-US</dc:language>
  <cp:lastModifiedBy>USer</cp:lastModifiedBy>
  <cp:lastPrinted>2023-04-07T12:03:00Z</cp:lastPrinted>
  <dcterms:modified xsi:type="dcterms:W3CDTF">2025-01-21T05:04:00Z</dcterms:modified>
  <cp:revision>26</cp:revision>
  <dc:subject/>
  <dc:title>Положение о приемочной (экспертной) комиссии по приемке товаров, выполненных работ, оказанных услуг</dc:title>
</cp:coreProperties>
</file>