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МСКОЙ 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  «21» марта 2025 года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. Шипуново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О внесении изменений в постановление Администрации Шипуновского сельского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селения Крутинского муниципального района Омской области от 09 октября 2013 года № 104 «Об утверждении муниципальной программы «Устойчивое развитие территории Шипуновского сельского поселения Крутинского муниципального района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Шипуновского сельского поселения Крутинского муниципального района Омской области, их формирования и реализации, Уставом Администрации Шипун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В разделе 1 «Паспорт муниципальной программы «Устойчивое развитие территории Шипуновского сельского поселения Крутинского муниципального района Омской области» объёмы и источники финансирования муниципальной программы в целом и по годам её реализации изложить в редакции: «общий объем финансирования муниципальной программы составляет 58 491 492,75 рублей  (2020 год –  4 411 340,39 рублей, 2021 год – 5 433 683,63 рублей, 2022 год – 6 685 983,66 рублей, 2023 год – 15 330 197,98 рублей, 2024 год – 13 664 938,55 рублей, 2025 год – 5 564 381,87 рублей, 2026 год – 4 154 594,96 рублей, 2027 год – 4 234 102,51 рублей, 2028 год – 4 219 311,51 рублей)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точники финансирования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u w:val="single"/>
        </w:rPr>
        <w:t>средства бюджета поселения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2020 год – 1 203 379,14 рублей, 2021 год – 1 376 344,61  рублей; 2022 год – 821 883,89  рублей; 2023 год – 607 597,02 рублей, 2024 год – 1 724 989,31 рублей, 2025 год – 1 639 849,66 рублей, 2026 год – 1 209 033,55 рублей, 2027 год – 1 344 422,51 рублей, 2028 год – 1 344 422,51 рублей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u w:val="single"/>
        </w:rPr>
        <w:t>средства районного бюджета:</w:t>
      </w:r>
      <w:r>
        <w:rPr>
          <w:sz w:val="25"/>
          <w:szCs w:val="25"/>
        </w:rPr>
        <w:t xml:space="preserve"> 2020 год – 3 020 654,52 рублей, 2021 год – 3  070 147,21 рублей; 2022 год – 3 612 767,97 рублей; 2023 год – 4 624 934,29 рублей, 2024 год – 3 827 974,14  рублей, 2025 год – 3 780 457,21 рублей, 2026 год – 2 893 013,41 рублей, 2027 год – 2 943 853,00 рублей, 2028 год – 2 943 853,00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u w:val="single"/>
        </w:rPr>
        <w:t>средства областного бюджета</w:t>
      </w:r>
      <w:r>
        <w:rPr>
          <w:sz w:val="25"/>
          <w:szCs w:val="25"/>
        </w:rPr>
        <w:t>: 2020 год – 187 306,74 рублей, 2021 год – 987 191,81 рублей; 2022 год – 2 251 331,80 рублей, 2023 год – 9 129 636,87 рублей, 2024 год –8 111 975,10 рублей, 2025 год – 144 075,00 рублей, 2026 год – 156 548,00 рублей, 2027 год – 161 827,00 рублей, 2028 год – 147 036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Раздел 6 «Объёмы и источники финансирования муниципальной программы в целом и по годам её реализации» изложить в редакции: «общий объем финансирования муниципальной программы составляет 58 491 492,75 рублей  (2020 год –  4 411 340,39 рублей, 2021 год – 5 433 683,63 рублей, 2022 год – 6 685 983,66 рублей, 2023 год – 15 330 197,98 рублей, 2024 год – 13 664 938,55 рублей, 2025 год – 5 564 381,87 рублей, 2026 год – 4 154 594,96 рублей, 2027 год – 4 234 102,51 рублей, 2028 год – 4 219 311,51 рублей)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точники финансирования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u w:val="single"/>
        </w:rPr>
        <w:t>средства бюджета поселения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2020 год – 1 203 379,14 рублей, 2021 год – 1 376 344,61  рублей; 2022 год – 821 883,89  рублей; 2023 год – 607 597,02 рублей, 2024 год – 1 724 989,31 рублей, 2025 год – 1 639 849,66 рублей, 2026 год – 1 209 033,55 рублей, 2027 год – 1 344 422,51 рублей, 2028 год – 1 344 422,51 рублей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u w:val="single"/>
        </w:rPr>
        <w:t>средства районного бюджета:</w:t>
      </w:r>
      <w:r>
        <w:rPr>
          <w:sz w:val="25"/>
          <w:szCs w:val="25"/>
        </w:rPr>
        <w:t xml:space="preserve"> 2020 год – 3 020 654,52 рублей, 2021 год – 3  070 147,21 рублей; 2022 год – 3 612 767,97 рублей; 2023 год – 4 624 934,29 рублей, 2024 год – 3 827 974,14  рублей, 2025 год – 3 780 457,21 рублей, 2026 год – 2 893 013,41 рублей, 2027 год – 2 943 853,00 рублей, 2028 год – 2 943 853,00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u w:val="single"/>
        </w:rPr>
        <w:t>средства областного бюджета</w:t>
      </w:r>
      <w:r>
        <w:rPr>
          <w:sz w:val="25"/>
          <w:szCs w:val="25"/>
        </w:rPr>
        <w:t>: 2020 год – 187 306,74 рублей, 2021 год – 987 191,81 рублей; 2022 год – 2 251 331,80 рублей, 2023 год – 9 129 636,87 рублей, 2024 год –8 111 975,10 рублей, 2025 год – 144 075,00 рублей, 2026 год – 156 548,00 рублей, 2027 год – 161 827,00 рублей, 2028 год – 147 036,00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В разделе 8 «Подпрограммы» подразделе 2 «Развитие экономического потенциала Шипуновского сельского поселения» объёмы финансирования подпрограммы в целом и по годам её реализации изложить в редакции: «общий объем финансирования подпрограммы составляет 52 442 243,92 рублей (2020 год – 4 152 309,39 рублей, 2021 год – 5  379 353,63 рублей, 2022 год – 4 277 429,91 рублей, 2023 год – 14 291 238,18 рублей, 2024  год – 10 887 566,15 рублей, 2025 год – 5 366 004,31 рублей, 2026 год – 4 004 417,40 рублей, 2027 год – 4 083 924,95 рублей, 2028 год – 4 069 133,95 рубл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Приложение к муниципальной программе «Устойчивое развитие территории Шипуновского сельского поселения Крутинского муниципального района Омской области изложить в редакции</w:t>
      </w:r>
      <w:r>
        <w:rPr>
          <w:bCs/>
          <w:sz w:val="25"/>
          <w:szCs w:val="25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Шипуновского сельского поселения                                     Задворнова А.М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Symbol" w:hAnsi="Symbol" w:cs="Symbol"/>
      <w:color w:val="00008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 Пользователь</dc:creator>
  <dc:description/>
  <cp:keywords/>
  <dc:language>en-US</dc:language>
  <cp:lastModifiedBy>User</cp:lastModifiedBy>
  <cp:lastPrinted>2021-07-26T09:59:00Z</cp:lastPrinted>
  <dcterms:modified xsi:type="dcterms:W3CDTF">2025-03-18T09:26:00Z</dcterms:modified>
  <cp:revision>911</cp:revision>
  <dc:subject/>
  <dc:title>АДМИНИСТРАЦИЯ ЯМАНСКОГО СЕЛЬСКОГО ПОСЕЛЕНИЯ КРУТИНСКОГО МУНИЦИПАЛЬНОГО РАЙОНА</dc:title>
</cp:coreProperties>
</file>