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№ 40 от 22 мая 2025 года «О внесение изменений в постановление № 104 от 09 октября 2013 года </w:t>
      </w:r>
      <w:r>
        <w:rPr>
          <w:bCs/>
          <w:sz w:val="28"/>
          <w:szCs w:val="28"/>
        </w:rPr>
        <w:t>«Об утверждении муниципальной программы «Устойчивое развитие территории Шипуновского сельского поселения Крутинского муниципального района Омской области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Шипунов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Normal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развитие экономического потенциала Шипун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уществлялось путем решения следующих задач, определенных  Программой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Шипу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– перераспределение денежных средств  на реализацию  Программы. Перераспределение денежных средств на реализацию подпрограммы «Развитие экономического потенциала Шипуновского сельского поселения» в сумме 55 00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енные 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едлагаемых изменений муниципальной программы прилаг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к пояснительной записке к постановлению № 40 от 22  мая 2025 год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№ </w:t>
            </w:r>
            <w:r>
              <w:rPr/>
              <w:t xml:space="preserve">104 от 09 октября 2013 го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 утверждении муниципальной программы «Устойчивое развитие территории Шипуновского сельского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Шипуновского сельского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Шипуновского сельского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Шипунов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58 573 605,75</w:t>
      </w:r>
      <w:r>
        <w:rPr>
          <w:sz w:val="25"/>
          <w:szCs w:val="25"/>
        </w:rPr>
        <w:t xml:space="preserve"> </w:t>
      </w:r>
      <w:r>
        <w:rPr/>
        <w:t>рублей, в том числе по год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0 год – 4 411 340,3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1 год – 5 433 683,63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022 год – </w:t>
      </w:r>
      <w:r>
        <w:rPr>
          <w:sz w:val="25"/>
          <w:szCs w:val="25"/>
        </w:rPr>
        <w:t xml:space="preserve">6 685 973,66 </w:t>
      </w:r>
      <w:r>
        <w:rPr/>
        <w:t>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3 год – 15 330 197,9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4 год – 13 664 938,55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5 год – 5 664 919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6 год – 4 145 365,96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7 год –  4 224 906,51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8 год –  4 219 311,51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17-12-14T15:43:00Z</cp:lastPrinted>
  <dcterms:modified xsi:type="dcterms:W3CDTF">2025-05-19T04:31:00Z</dcterms:modified>
  <cp:revision>875</cp:revision>
  <dc:subject/>
  <dc:title>ПОЯСНИТЕЛЬНАЯ ЗАПИСКА</dc:title>
</cp:coreProperties>
</file>