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становлению № 41 от 22 мая 2025 года «О внесение изменений в постановление № 104 от 09 октября 2013 года </w:t>
      </w:r>
      <w:r>
        <w:rPr>
          <w:bCs/>
          <w:sz w:val="28"/>
          <w:szCs w:val="28"/>
        </w:rPr>
        <w:t>«Об утверждении муниципальной программы «Устойчивое развитие территории Шипуновского сельского поселения Крутинского муниципального района Омской области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«Устойчивое развитие территории Шипуновского сельского поселения Крутинского муниципального района Омской области» (далее – Программа) направлена на повышение благосостояния жителей сельского поселения, увеличение доходов бюджета Шипуновского сельского поселения и рациональное их расходование.</w:t>
      </w:r>
    </w:p>
    <w:p>
      <w:pPr>
        <w:pStyle w:val="Normal"/>
        <w:jc w:val="both"/>
        <w:rPr/>
      </w:pPr>
      <w:r>
        <w:rPr/>
        <w:t>Проблемы, на решение которых направлена Программа:</w:t>
      </w:r>
    </w:p>
    <w:p>
      <w:pPr>
        <w:pStyle w:val="Normal"/>
        <w:ind w:firstLine="708"/>
        <w:jc w:val="both"/>
        <w:rPr/>
      </w:pPr>
      <w:r>
        <w:rPr/>
        <w:t>1) развитие социально-культурной сферы Шипу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развитие экономического потенциала Шипуновского сельского поселения</w:t>
      </w:r>
    </w:p>
    <w:p>
      <w:pPr>
        <w:pStyle w:val="Normal"/>
        <w:ind w:firstLine="708"/>
        <w:jc w:val="both"/>
        <w:rPr/>
      </w:pPr>
      <w:r>
        <w:rPr/>
        <w:t>Основной целью муниципальной программы является повышение благосостояния жителей сельского поселения, увеличение доходов бюджета Шипуновского сельского поселения и рациональное их расходование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осуществлялось путем решения следующих задач, определенных  Программой: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развитие социально-культурной сферы Шипу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развитие экономического потенциала Шипу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Изменения муниципальной программы – перераспределение денежных средств  на реализацию  Программы. Перераспределение денежных средств на реализацию подпрограммы «Развитие экономического потенциала Шипуновского сельского поселения» в сумме 55 000,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несенные изменения муниципальной программы положительно повлияют на ожидаемые результаты реализации муниципальной программы и повысят эффективность решения задач поставленных Программо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предлагаемых изменений муниципальной программы прилаг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ложение к пояснительной записке к постановлению № 41 от 22 мая 2025 год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постано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№ </w:t>
            </w:r>
            <w:r>
              <w:rPr/>
              <w:t xml:space="preserve">104 от 09 октября 2013 год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б утверждении муниципальной программы «Устойчивое развитие территории Шипуновского сельского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</w:t>
      </w:r>
      <w:r>
        <w:rPr/>
        <w:t>поселения Крутинского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</w:t>
      </w:r>
      <w:r>
        <w:rPr/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</w:t>
      </w:r>
      <w:r>
        <w:rPr/>
        <w:t xml:space="preserve">Ом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Финансово-экономическое обоснование предлагаемых изменений муниципальной программы «Устойчивое развитие территории Шипуновского сельского поселения Крутинского муниципального района Омской области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Финансирование </w:t>
      </w:r>
      <w:r>
        <w:rPr/>
        <w:t>муниципальной программы «Устойчивое развитие территории Шипуновского сельского поселения Крутинского муниципального района Омской области» (далее – программа)</w:t>
      </w:r>
      <w:r>
        <w:rPr>
          <w:color w:val="000000"/>
          <w:shd w:fill="FFFFFF" w:val="clear"/>
        </w:rPr>
        <w:t xml:space="preserve"> обеспечивается за счет средств </w:t>
      </w:r>
      <w:r>
        <w:rPr/>
        <w:t>бюджета Шипуновского сельского поселения Крутинского муниципального района Омской области (далее – бюджет поселения).</w:t>
      </w:r>
    </w:p>
    <w:p>
      <w:pPr>
        <w:pStyle w:val="Normal"/>
        <w:ind w:firstLine="709"/>
        <w:jc w:val="both"/>
        <w:rPr/>
      </w:pPr>
      <w:r>
        <w:rPr/>
        <w:t>Общий объем средств, предусмотренных на финансирование программы, составляет 58 573 605,75</w:t>
      </w:r>
      <w:r>
        <w:rPr>
          <w:sz w:val="25"/>
          <w:szCs w:val="25"/>
        </w:rPr>
        <w:t xml:space="preserve"> </w:t>
      </w:r>
      <w:r>
        <w:rPr/>
        <w:t>рублей, в том числе по год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0 год – 4 411 340,39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1 год – 5 433 683,63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2022 год – </w:t>
      </w:r>
      <w:r>
        <w:rPr>
          <w:sz w:val="25"/>
          <w:szCs w:val="25"/>
        </w:rPr>
        <w:t xml:space="preserve">6 685 973,66 </w:t>
      </w:r>
      <w:r>
        <w:rPr/>
        <w:t>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3 год – 15 330 197,98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4 год – 13 664 938,55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5 год – 5 664 919,87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6 год – 4 145 365,96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7 год –  4 224 906,51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8 год –  4 219 311,51 рубле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кретные мероприятия программы и объемы ее финансирования могут уточняться ежегодно при формировании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 Пользователь</dc:creator>
  <dc:description/>
  <cp:keywords/>
  <dc:language>en-US</dc:language>
  <cp:lastModifiedBy>User</cp:lastModifiedBy>
  <cp:lastPrinted>2017-12-14T15:43:00Z</cp:lastPrinted>
  <dcterms:modified xsi:type="dcterms:W3CDTF">2025-05-19T09:14:00Z</dcterms:modified>
  <cp:revision>879</cp:revision>
  <dc:subject/>
  <dc:title>ПОЯСНИТЕЛЬНАЯ ЗАПИСКА</dc:title>
</cp:coreProperties>
</file>