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ОЕКТ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ШИПУНОВСКОГО  СЕЛЬСКОГО  ПОСЕЛЕНИЯ  КРУТИНСКОГО  МУНИЦИПАЛЬНОГО  РАЙОНА  ОМСКОЙ  ОБЛАСТ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т ______  2025 года                                                                                          №  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. Шипуново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постановление Администрации Шипуновского сельского поселения от 03.07.2013 года № 69 «Об утверждении порядка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 xml:space="preserve">организации работы с обращениями граждан в Администраци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Шипуновского  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 w:val="false"/>
          </w:rPr>
          <w:t>законом</w:t>
        </w:r>
      </w:hyperlink>
      <w:r>
        <w:rPr>
          <w:rFonts w:cs="Arial" w:ascii="Arial" w:hAnsi="Arial"/>
          <w:b w:val="false"/>
        </w:rPr>
        <w:t xml:space="preserve"> от 06.10.2003 № 131-ФЗ "Об общих принципах организации местного самоуправления в Российской Федерации", п. 1 ст. 4 Федерального закона от 02.05.2006 № 59-ФЗ (ред. от 28.12.2024) «О порядке рассмотрения обращений граждан Российской Федерации», руководствуясь Уставом Шипуновского сельского поселения,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 О С Т А Н О В Л Я Ю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В Порядок организации работы с обращениями граждан в Администрации Шипуновского   сельского поселения, утвержденный постановлением Администрации Шипуновского сельского поселения от 03.07.2013 года № 69 «Об утверждении порядка организации работы с обращениями граждан в Администрации Шипуновского   сельского поселения» внести следующие изменения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1.1. Пункт 3 дополнить абзацем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«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правленные в государственный орган, орган местного самоуправления или должностному лицу предложения, заявления или жалобы в форме электронного документа с использованием информационной системы государственного органа или органа местного самоуправления либо сайта указанных органов, обеспечивающих идентификацию или аутентификацию граждан.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2. Пункт 7 Главы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7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(ред. от 28.12.2024) «О порядке рассмотрения обращений граждан Российской Федерации», на официальном сайте данных государственного органа или органа местного самоуправления в информационно-телекоммуникационной сети "Интернет"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согласно   п.4 ст.37 Устава Шипуновского сельского поселения Крути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    постановления  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ипун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А.М.Задво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CED2543651268AC80FAA874BD4877333DB4EA90862F3AD1F520E5B09C6A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3:00Z</dcterms:created>
  <dc:creator>1</dc:creator>
  <dc:description/>
  <cp:keywords/>
  <dc:language>en-US</dc:language>
  <cp:lastModifiedBy>USer</cp:lastModifiedBy>
  <cp:lastPrinted>2023-12-04T11:58:00Z</cp:lastPrinted>
  <dcterms:modified xsi:type="dcterms:W3CDTF">2025-05-06T04:32:00Z</dcterms:modified>
  <cp:revision>30</cp:revision>
  <dc:subject/>
  <dc:title>АДМИНИСТРАЦИЯ ГОРОДА ОМСКА</dc:title>
</cp:coreProperties>
</file>