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ИП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"15" ноября 2024 года № 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. Шипуново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 проекте решения Совета Шипуновского сельского поселения </w:t>
      </w:r>
    </w:p>
    <w:p>
      <w:pPr>
        <w:pStyle w:val="Normal"/>
        <w:jc w:val="center"/>
        <w:rPr/>
      </w:pPr>
      <w:r>
        <w:rPr/>
        <w:t xml:space="preserve">«О бюджете поселения на 2025 год и на плановый </w:t>
      </w:r>
    </w:p>
    <w:p>
      <w:pPr>
        <w:pStyle w:val="Normal"/>
        <w:jc w:val="center"/>
        <w:rPr/>
      </w:pPr>
      <w:r>
        <w:rPr/>
        <w:t xml:space="preserve">период 2026 и 2027 годов» и назначении публичных </w:t>
      </w:r>
    </w:p>
    <w:p>
      <w:pPr>
        <w:pStyle w:val="Normal"/>
        <w:jc w:val="center"/>
        <w:rPr/>
      </w:pPr>
      <w:r>
        <w:rPr/>
        <w:t xml:space="preserve">слушаний по вопросу о бюджете поселения на 2025 год </w:t>
      </w:r>
    </w:p>
    <w:p>
      <w:pPr>
        <w:pStyle w:val="Normal"/>
        <w:jc w:val="center"/>
        <w:rPr/>
      </w:pPr>
      <w:r>
        <w:rPr/>
        <w:t>и на плановый период 2026 и 2027 год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ект решения Совета Шипуновского сельского поселения «О бюджете поселения на 2025 год и на плановый период 2026 и 2027 годов», руководствуясь Федеральным законом «Об общих принципах организации местного самоуправления в Российской Федерации», Уставом Шипуновского сельского поселения, Положением о бюджетном процессе в Шипуновском сельском поселении, Совет Шипуновского сельского поселения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900"/>
        <w:outlineLvl w:val="0"/>
        <w:rPr/>
      </w:pPr>
      <w:r>
        <w:rPr>
          <w:b/>
          <w:sz w:val="24"/>
        </w:rPr>
        <w:t>П О С Т А Н О В Л Я ЕТ:</w:t>
      </w:r>
    </w:p>
    <w:p>
      <w:pPr>
        <w:pStyle w:val="Heading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ект решения Совета Шипуновского сельского поселения «О бюджете поселения на 2025 год и на плановый период 2026 и 2027 годов» принять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указанный проект решения в Комитет  по бюджету  и экономическому развитию территории поселения для подготовки 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у  по бюджету  и экономическому развитию территории поселения после проверки  представить проект решения  на заседание Совета Шипуновского сельского поселения для принятия его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сти публичные слушания по вопросу «О бюджете поселения на 2025 год и на плановый период 2026 и 2027 годов» 25 ноября 2024 года в 12-00 часов. Место проведения публичных слушаний - с. Шипуново, пер. Школьный, 1, здание Администрации Шипу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тветственным за проведение публичных слушаний является Совет Шипуновского сельского поселения.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6. Настоящее Постановление и проект решения Совета Шипуновского сельского поселения «О бюджете поселения на 2025 год и на плановый период 2026 и 2027 годов» подлежат официальному опубликованию и размещение на официальном сайте Шипуновского сельского поселения в информационно-телекоммуникационной сети «Интернет» по адресу:</w:t>
      </w:r>
      <w:r>
        <w:rPr>
          <w:szCs w:val="28"/>
        </w:rPr>
        <w:t xml:space="preserve"> https://shipunovskoe-r52.gosweb.gosuslugi.ru/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Комитет  по бюджету  и экономическому развитию территории поселения Совета Шипу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Heading"/>
        <w:jc w:val="both"/>
        <w:rPr/>
      </w:pPr>
      <w:r>
        <w:rPr>
          <w:sz w:val="24"/>
        </w:rPr>
        <w:t xml:space="preserve">Шипуновского сельского поселения                                             Н.В. Чиркова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3:00Z</dcterms:created>
  <dc:creator>2</dc:creator>
  <dc:description/>
  <cp:keywords/>
  <dc:language>en-US</dc:language>
  <cp:lastModifiedBy>User</cp:lastModifiedBy>
  <cp:lastPrinted>2021-11-15T08:48:00Z</cp:lastPrinted>
  <dcterms:modified xsi:type="dcterms:W3CDTF">2024-11-11T04:00:00Z</dcterms:modified>
  <cp:revision>67</cp:revision>
  <dc:subject/>
  <dc:title/>
</cp:coreProperties>
</file>