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ТОКОЛ ПУБЛИЧНЫХ СЛУШАН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</w:t>
      </w:r>
      <w:r>
        <w:rPr>
          <w:b w:val="false"/>
          <w:bCs w:val="false"/>
          <w:sz w:val="24"/>
          <w:szCs w:val="24"/>
        </w:rPr>
        <w:t>……………………………………………25 ноября 2024  года</w:t>
      </w:r>
    </w:p>
    <w:p>
      <w:pPr>
        <w:pStyle w:val="Heading2"/>
        <w:rPr/>
      </w:pPr>
      <w:r>
        <w:rPr>
          <w:sz w:val="24"/>
          <w:szCs w:val="24"/>
        </w:rPr>
        <w:t>Время проведения…………………………………………….с 12.00 до 13.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…………                   с. Шипуново, здание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проводятся по постановлению Совета Шипуновского  сельского поселения  четвертого созыва (Постановление № 3 от 15.11.202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"О проекте решения Совета Шипуновского сельского поселения «О  бюджете  поселения  на 2025 год и на плановый период 2026 и 2027 годов» и назначении публичных слушаний по вопросу о бюджете поселения на 2025 год и на плановый период  2026 и 2027 годов"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убличных слушаниях присутствуют жители Шипуновского сельского  поселения в количестве 39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ствующий – Чиркова Надежда Валентиновна, Председатель  Совета Шипуновского  сельского 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– Портнягина Надежда Сергеевна – заместитель Председателя Совета Шипуновского 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бюджета сельского поселения на 2025 год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Специалиста Администрации Шипуновского сельского поселения Задворнову И.А. о  бюджете поселения на 2025 год и на плановый период 2026 и 2027 годов. Она рассказала о том, что формирование бюджета поселения на 2025 год и на плановый период 2026 и 2027 годов осуществлялось в соответствии с действующим бюджетным и налоговым законодательством РФ и Омской области, с учетом социально-экономического развития Шипуновского сельского поселения, основных направлений налоговой и бюджетной политики на 2025 - 2027 годы. Бюджет поселения  по доходам на 2025 год сформирован в объеме 4 656 988,28 рублей, на 2026 год в объеме 4 253 749,96 рублей, на 2027 год в объеме  4 445 311,51 рублей. Расходы  бюджета поселения на 2025 год планируются в объеме 4 656 988,28 рублей, на 2026 год в объеме 4 253 749,96 рублей, на 2027 год в объеме 4 445 311,51 рубле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ступили:   </w:t>
      </w:r>
    </w:p>
    <w:p>
      <w:pPr>
        <w:pStyle w:val="Normal"/>
        <w:rPr/>
      </w:pPr>
      <w:r>
        <w:rPr>
          <w:sz w:val="24"/>
          <w:szCs w:val="24"/>
        </w:rPr>
        <w:t xml:space="preserve">1.Специалист по сбору местных налогов и статистических показателей Задворнов А.Е. выступил  с более подробной информацией о налоговых назначениях на 2025 год в сравнении с 2024 годом.  </w:t>
      </w:r>
    </w:p>
    <w:p>
      <w:pPr>
        <w:pStyle w:val="Normal"/>
        <w:rPr/>
      </w:pPr>
      <w:r>
        <w:rPr>
          <w:sz w:val="24"/>
          <w:szCs w:val="24"/>
        </w:rPr>
        <w:t>2. Председатель комитета по бюджету и экономическому развитию территории поселения Чиркова Н. В. выступила  с заключением на проект решения Совета Шипуновского сельского поселения «О бюджете поселения на 2025 год и на плановый период 2026 и 2027 годов» и  информацией  о проделанной   работе рабочей  группы  по  подготовке  и проведению  публичных  слушаний обсуждению проекта  решения « О бюджете поселения  на 2025 год и на плановый период 2026 и 2027 годов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  «За» - 39. « Против» - нет. «Воздержался»  - 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  <w:r>
        <w:rPr>
          <w:sz w:val="24"/>
          <w:szCs w:val="24"/>
        </w:rPr>
        <w:t>1. Одобрить  рекомендации  публичных  слушаний  по  проекту  решения  Совета  Шипуновского  сельского  поселения « О бюджете  поселения  на  2025 год и на плановый период 2026 и 2027 годов»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Итоги  публичных  слушаний  обнародовать  в 7-дневный 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ствующий         _____________________    Н.В. Чи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кретарь                                 _____________________    Н.С. Порт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7:00Z</dcterms:created>
  <dc:creator>USER</dc:creator>
  <dc:description/>
  <cp:keywords/>
  <dc:language>en-US</dc:language>
  <cp:lastModifiedBy>User</cp:lastModifiedBy>
  <cp:lastPrinted>2017-11-15T10:42:00Z</cp:lastPrinted>
  <dcterms:modified xsi:type="dcterms:W3CDTF">2024-11-11T04:36:00Z</dcterms:modified>
  <cp:revision>131</cp:revision>
  <dc:subject/>
  <dc:title/>
</cp:coreProperties>
</file>