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 записка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  характере обращений граждан в Администраци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пуновского сельского 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тинского муниципального района  в 2023  году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фик приёма граждан  Главой и специалистами Администрации  размещён на информационном стенде в здании Администрации Шипуновского сельского поселения  и на официальном сайте Администрации  Шипуновского сельского поселения  района в сети «Интернет»</w:t>
      </w:r>
      <w:r>
        <w:rPr/>
        <w:t xml:space="preserve">    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spipn</w:t>
      </w:r>
      <w:r>
        <w:rPr>
          <w:sz w:val="28"/>
          <w:szCs w:val="28"/>
        </w:rPr>
        <w:t xml:space="preserve">.krutin.omskportal.ru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 целью информирования населения используются различные формы -   действует сайт Администрации </w:t>
      </w:r>
      <w:r>
        <w:rPr>
          <w:sz w:val="28"/>
          <w:szCs w:val="28"/>
        </w:rPr>
        <w:t>Шипуновского сельского поселения</w:t>
      </w:r>
      <w:r>
        <w:rPr>
          <w:color w:val="000000"/>
          <w:sz w:val="28"/>
          <w:szCs w:val="28"/>
        </w:rPr>
        <w:t xml:space="preserve">, на котором размещается необходимая для сведения населения информация: нормативно-правовые акты, муниципальные услуги, официальные выступления Главы Администрации  и многое друго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21242D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Работа с обращениями граждан в целом построена в расчёте на конечный результат, оказание практической помощи в решении вопросов, в том числе граждане остаются удовлетворёнными данными им и понятными разъяснениям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го за  период 2023 года в адрес Администрации Шипуновского сельского  поселения поступило 1 письменное обращение граждан.   </w:t>
      </w:r>
      <w:r>
        <w:rPr>
          <w:sz w:val="28"/>
          <w:szCs w:val="28"/>
          <w:shd w:fill="FFFFFF" w:val="clear"/>
        </w:rPr>
        <w:t>Обращения зарегистрированы и рассмотрены без нарушения сроков, заявителям направлены письменные ответы, приняты меры по решению вопросов граждан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заседаниях Коллегии при Главе Администрации Шипуновского сельского поселения Крутинского муниципального района вопрос работы с обращениями граждан включен  в план  работы  и  рассматривается по окончании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уновского сельского поселения                         И.А.Задворн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7:00Z</dcterms:created>
  <dc:creator>Отдел кадров</dc:creator>
  <dc:description/>
  <cp:keywords/>
  <dc:language>en-US</dc:language>
  <cp:lastModifiedBy>USer</cp:lastModifiedBy>
  <cp:lastPrinted>2022-01-20T14:35:00Z</cp:lastPrinted>
  <dcterms:modified xsi:type="dcterms:W3CDTF">2024-04-18T03:27:00Z</dcterms:modified>
  <cp:revision>658</cp:revision>
  <dc:subject/>
  <dc:title/>
</cp:coreProperties>
</file>