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налитическая записка</w:t>
      </w:r>
    </w:p>
    <w:p>
      <w:pPr>
        <w:pStyle w:val="Heading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   характере обращений граждан в Администрацию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Шипуновского сельского посе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утинского муниципального района в 2024 году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рафик приёма граждан Главой и специалистами Администрации размещён на информационном стенде в здании Администрации Шипуновского сельского поселения и на официальном сайте Администрации Шипуновского сельского поселения района в сети «Интернет»</w:t>
      </w:r>
      <w:r>
        <w:rPr/>
        <w:t xml:space="preserve"> 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shipunovsko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52.</w:t>
      </w:r>
      <w:r>
        <w:rPr>
          <w:sz w:val="28"/>
          <w:szCs w:val="28"/>
          <w:lang w:val="en-US"/>
        </w:rPr>
        <w:t>goswe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С целью информирования населения используются различные формы -   действует сайт Администрации </w:t>
      </w:r>
      <w:r>
        <w:rPr>
          <w:sz w:val="28"/>
          <w:szCs w:val="28"/>
        </w:rPr>
        <w:t>Шипуновского сельского поселения</w:t>
      </w:r>
      <w:r>
        <w:rPr>
          <w:color w:val="000000"/>
          <w:sz w:val="28"/>
          <w:szCs w:val="28"/>
        </w:rPr>
        <w:t xml:space="preserve">, на котором размещается необходимая для сведения населения информация: нормативно-правовые акты, муниципальные услуги, официальные выступления Главы Администрации  и многое другое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color w:val="21242D"/>
          <w:sz w:val="28"/>
          <w:szCs w:val="28"/>
        </w:rPr>
        <w:t>      </w:t>
      </w:r>
      <w:r>
        <w:rPr>
          <w:color w:val="000000"/>
          <w:sz w:val="28"/>
          <w:szCs w:val="28"/>
        </w:rPr>
        <w:t>Работа с обращениями граждан в целом построена в расчёте на конечный результат, оказание практической помощи в решении вопросов, в том числе граждане остаются удовлетворёнными данными им и понятными разъяснениями.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сего за  период 2024 года в адрес Администрации Шипуновского сельского  поселения устных и письменных обращений граждан   не поступало.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На заседаниях Коллегии при Главе Администрации Шипуновского сельского поселения Крутинского муниципального района вопрос работы с обращениями граждан включен  в план  работы  и  рассматривается по окончании год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ециалист  Администраци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ипуновского сельского поселения                         И.А.Задворнова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  <w:tab/>
        <w:tab/>
        <w:tab/>
        <w:tab/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0:07:00Z</dcterms:created>
  <dc:creator>Отдел кадров</dc:creator>
  <dc:description/>
  <cp:keywords/>
  <dc:language>en-US</dc:language>
  <cp:lastModifiedBy>USer</cp:lastModifiedBy>
  <cp:lastPrinted>2022-01-20T14:35:00Z</cp:lastPrinted>
  <dcterms:modified xsi:type="dcterms:W3CDTF">2025-01-15T09:36:00Z</dcterms:modified>
  <cp:revision>661</cp:revision>
  <dc:subject/>
  <dc:title/>
</cp:coreProperties>
</file>