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ШИПУНОВСКОГО СЕЛЬСКОГО ПОСЕЛЕНИЯ КРУТ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от 10 июля 2023 года </w:t>
        <w:tab/>
        <w:tab/>
        <w:tab/>
        <w:tab/>
        <w:tab/>
        <w:t xml:space="preserve">                    </w:t>
        <w:tab/>
        <w:tab/>
        <w:t xml:space="preserve">           №   62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 реализации решения  Совета Шипун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т 28 июня 2023 года № 216 «Об утверждении Положения о порядке выдвижения, внесения, обсуждения, рассмотрения инициативных проектов,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а также проведения их конкурсного отбора на территории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Шипуновского сельского поселения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.1 Федерального закона от 06.10.2003 № 131-ФЗ «Об общих принципах организации местного самоуправления в Российской Федерации», решением Совета Шипуновского сельского поселения от 28.06.2023 года № 216, руководствуясь Уставом Шипуновского сельского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. Утвердить Порядок конкурсного отбора инициативных проектов граждан согласно приложению к настоящему постановлени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размещению в информационно-телекоммуникационной сети «Интернет» на официальном сайте Шипун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ипуновского 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</w:t>
        <w:tab/>
        <w:tab/>
        <w:t>А.М.Задвор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пуновского сельского посел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«10» июля 2023 года № 62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6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го отбора инициативных проектов гражда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организации конкурсного отбора инициативных проектов гражда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Для организации конкурсного отбора инициативных проектов граждан (далее - конкурсный отбор) Администрация Шипунов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ежегодно размещает на официальном сайте органов местного самоуправления Шипуновского сельского поселения в информационно-телекоммуникационной сети «Интернет» извещение о проведении конкурсного отбо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75"/>
      <w:bookmarkEnd w:id="1"/>
      <w:r>
        <w:rPr>
          <w:sz w:val="28"/>
          <w:szCs w:val="28"/>
        </w:rPr>
        <w:t xml:space="preserve">2) ежегодно, в соответствии со сроками, указанными в извещении о проведении конкурсного отбора, осуществляет прием заявок на участие в конкурсном отборе (далее - заявки), а также документов, прилагаемых к ним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извещении о проведении конкурсного отбора указы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ы начала и окончания приема заявок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еречень документов, прилагаемых к заявк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контактные данные специалистов Администрации Шипуновского сельского поселения, осуществляющих прием заявок и консультирование по вопросам проведения конкурсного отбо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адрес, на который направляются заяв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82"/>
      <w:bookmarkEnd w:id="2"/>
      <w:r>
        <w:rPr>
          <w:sz w:val="28"/>
          <w:szCs w:val="28"/>
        </w:rPr>
        <w:t>4. К заявке прилагаются следующие документы для участия в конкурсном отборе (далее - документы)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w:anchor="P126">
        <w:r>
          <w:rPr>
            <w:rStyle w:val="InternetLink"/>
            <w:sz w:val="28"/>
            <w:szCs w:val="28"/>
          </w:rPr>
          <w:t>описание</w:t>
        </w:r>
      </w:hyperlink>
      <w:r>
        <w:rPr>
          <w:sz w:val="28"/>
          <w:szCs w:val="28"/>
        </w:rPr>
        <w:t xml:space="preserve"> инициативного проекта по типовой форме согласно приложению к настоящему Порядк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ротокол схода, собрания, конференции граждан (документ, подтверждающий мнение граждан, полученный путем опроса, сбора их подписей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редварительный расчет необходимых расходов на реализацию инициативного проекта, локальная смета расходов (в случае указания в описании инициативного проекта наличия локальной сметы расходо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арантийные письма юридических лиц, индивидуальных предпринимателей о намерении направить средства на реализацию инициативного проекта либо участвовать в его реализации в нефинансовой форме (в случае указания в описании инициативного проекта планируемого участия юридических лиц, индивидуальных предпринимателей в реализации инициативного проекта в финансовой или нефинансовой форм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нициативному проекту составляется отдельная заяв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Администрация Шипуновского сельского поселения в течение 10 рабочих дней со дня получения заявки и документов проводит технический анализ полученной заявки и документов и принимает решение о поддержке инициативного проекта и продолжении работы над ним либо об отказе в поддержке инициативного проекта. В течение 10 рабочих дней, по истечении срока приема заявок, поддержанные Администрацией Шипуновского сельского поселения инициативные проекты, направляются Администрацией Шипуновского сельского поселения в конкурсную комиссию по утверждению результатов конкурсного отбора инициативных проектов граждан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утверждению результатов конкурсного отбора инициативных проектов граждан утверждается распоряжением Администрации Шипуновского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конкурсной комиссии должна быть не менее 5 человек.</w:t>
      </w:r>
    </w:p>
    <w:p>
      <w:pPr>
        <w:pStyle w:val="ConsPlusNormal"/>
        <w:ind w:firstLine="540"/>
        <w:jc w:val="both"/>
        <w:rPr/>
      </w:pPr>
      <w:bookmarkStart w:id="3" w:name="P98"/>
      <w:bookmarkEnd w:id="3"/>
      <w:r>
        <w:rPr>
          <w:sz w:val="28"/>
          <w:szCs w:val="28"/>
        </w:rPr>
        <w:t xml:space="preserve">6. Конкурсная комиссия по утверждению результатов конкурсного отбора инициативных проектов граждан в течение 10 рабочих дней со дня получения документов, предусмотренных </w:t>
      </w:r>
      <w:hyperlink w:anchor="P94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унктом 5 настоящего Порядка, рассматривает инициативные проекты. Результаты рассмотрения инициативных проектов отражаются в протоколе заседания конкурсной комиссии по утверждению результатов конкурсного отбора инициативных проектов граждан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Администрация Шипуновского сельского поселения в течение 5 рабочих дней со дня истечения срока, предусмотренного </w:t>
      </w:r>
      <w:hyperlink w:anchor="P9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6 настоящего Порядка, размещает на официальном сайте Шипуновского сельского поселения в информационно-телекоммуникационной сети «Интернет» протокол заседания конкурсной комиссии по утверждению результатов конкурсного отбора инициативных проектов гражда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к Порядку </w:t>
      </w:r>
      <w:bookmarkStart w:id="4" w:name="P126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конкурсного отбора 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инициативных проектов граждан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 xml:space="preserve">                           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>ТИПОВАЯ ФОРМА</w:t>
      </w:r>
    </w:p>
    <w:p>
      <w:pPr>
        <w:pStyle w:val="Normal"/>
        <w:suppressAutoHyphens w:val="false"/>
        <w:jc w:val="center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описания инициативного проекта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</w:t>
      </w:r>
    </w:p>
    <w:p>
      <w:pPr>
        <w:pStyle w:val="Normal"/>
        <w:suppressAutoHyphens w:val="false"/>
        <w:jc w:val="center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 xml:space="preserve">(наименование территории, в интересах населения которой планируется </w:t>
      </w:r>
    </w:p>
    <w:p>
      <w:pPr>
        <w:pStyle w:val="Normal"/>
        <w:suppressAutoHyphens w:val="false"/>
        <w:jc w:val="center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реализовывать инициативный проект)</w:t>
      </w:r>
    </w:p>
    <w:p>
      <w:pPr>
        <w:pStyle w:val="Normal"/>
        <w:suppressAutoHyphens w:val="false"/>
        <w:jc w:val="center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ind w:firstLine="567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 xml:space="preserve">1.  Наименование  инициативного  проекта (далее - проект):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_</w:t>
      </w:r>
    </w:p>
    <w:p>
      <w:pPr>
        <w:pStyle w:val="Normal"/>
        <w:suppressAutoHyphens w:val="false"/>
        <w:ind w:firstLine="567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(наименование проекта в соответствии с протоколом схода, собрания,</w:t>
      </w:r>
    </w:p>
    <w:p>
      <w:pPr>
        <w:pStyle w:val="Normal"/>
        <w:suppressAutoHyphens w:val="false"/>
        <w:ind w:firstLine="567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                    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конференции граждан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ind w:firstLine="567"/>
        <w:jc w:val="center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(документом, подтверждающим мнение граждан, полученное путем опроса, сбора             их подписей), сметной и технической документацией)</w:t>
      </w:r>
    </w:p>
    <w:p>
      <w:pPr>
        <w:pStyle w:val="Normal"/>
        <w:suppressAutoHyphens w:val="false"/>
        <w:ind w:firstLine="567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2. Место реализации проект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2.1. Муниципальный район: ___________________________________________________</w:t>
      </w:r>
    </w:p>
    <w:p>
      <w:pPr>
        <w:pStyle w:val="Normal"/>
        <w:suppressAutoHyphens w:val="false"/>
        <w:ind w:hanging="142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2.2. Поселение: 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2.3. Населенный пункт: 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2.4. Численность населения населенного пункта: 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ind w:firstLine="567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3.  Объект общественной инфраструктуры, на развитие (создание) которого направлен проект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3.1. Тип объекта: __________________________________________________________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3.2. Адрес объекта (при наличии): ___________________________________________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                           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(название района, населенного пункта,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ind w:firstLine="567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 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улицы, номер дома, при наличии - наименование организации)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3.3.   Документы, подтверждающие право собственности на объект, на развитие (создание) которого направлен проект (прилагаются)</w:t>
      </w:r>
    </w:p>
    <w:p>
      <w:pPr>
        <w:pStyle w:val="Normal"/>
        <w:suppressAutoHyphens w:val="false"/>
        <w:ind w:firstLine="567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83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N п/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Вид документа (выписка из Единого государственного реестра недвижимости, свидетельство о праве собственности или иной документ, подтверждающий основание возникновения права владения, и (или) пользования, и (или) распоряжения объектом недвижимого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Номер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4. Описание проекта.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4.1. Описание проблемы, на решение которой направлен проект: 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4.2. Ожидаемые результаты: 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                         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 xml:space="preserve">(указывается прогноз влияния реализации проекта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                                 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на ситуацию в населенном пункте,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ожидаемый социальный или экономический эффект для муниципального образования)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4.3. Наличие технической, проектной и сметной документации:</w:t>
      </w:r>
    </w:p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617" w:type="dxa"/>
            <w:vMerge w:val="restart"/>
            <w:tcBorders/>
          </w:tcPr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 xml:space="preserve">локальная смета (сводный сметный расчет) на работы (услуги) в    </w:t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 xml:space="preserve">рамках инициативного проекта с отметкой об ознакомлении и  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согласии представителя инициативной группы граждан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861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86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проектная документация на работы (услуги) в рамках проекта;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8617" w:type="dxa"/>
            <w:vMerge w:val="restart"/>
            <w:tcBorders/>
          </w:tcPr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 xml:space="preserve">прайс-листы и другая информация, подтверждающая стоимость  </w:t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 xml:space="preserve">материалов, оборудования, являющегося неотъемлемой частью  </w:t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 xml:space="preserve">выполняемого проекта, работ (услуг) (указать)    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____________________________________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Cs w:val="20"/>
                <w:lang w:eastAsia="ru-RU" w:bidi="ar-SA"/>
              </w:rPr>
              <w:t xml:space="preserve">  </w:t>
            </w:r>
          </w:p>
          <w:p>
            <w:pPr>
              <w:pStyle w:val="Normal"/>
              <w:suppressAutoHyphens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861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5. Информация для оценки заявки на участие в конкурсном отборе.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5.1.   Количество граждан, принявших участие в выдвижении проекта (согласно   протоколу схода, собрания, конференции  граждан  (документу, подтверждающему   мнение   граждан,   полученное  путем  опроса,  сбора  их подписей)): ___________________________________________________________________.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 xml:space="preserve">5.2.    Количество   благополучателей, которые   будут   пользоваться результатами реализованного проекта регулярно </w:t>
      </w:r>
    </w:p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19"/>
        <w:gridCol w:w="190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Наименование групп на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Количество (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Доля в общей численности населения населенного пун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Все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5.3. Планируемые источники финансирования проекта</w:t>
      </w:r>
    </w:p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19"/>
        <w:gridCol w:w="1671"/>
        <w:gridCol w:w="2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Вид источн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Сумма</w:t>
            </w:r>
          </w:p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(тыс. рублей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Доля в общей сумме проекта (процен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Средства област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Средства местного бюджета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Собственные средства мест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Инициативные платежи физических ли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Инициативные платежи юридических лиц и индивидуальных предпринима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5.4.   Вклад юридических лиц, индивидуальных предпринимателей (при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наличии)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63"/>
        <w:gridCol w:w="2955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N 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Наименование юридического лица, фамилия, имя, отчество индивидуального предпринимател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Сумм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Всег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5.5.  Количество граждан, изъявивших желание принять трудовое участие в реализации проекта (согласно протоколу схода, собрания, конференции граждан (документу, подтверждающему мнение граждан, полученное путем опроса, сбора их подписей)): ___________________________________________________________________.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5.6.  Нефинансовые формы участия в реализации проекта (кроме трудового участия, предусмотренного пунктом 5.5 настоящей Формы)</w:t>
      </w:r>
    </w:p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1985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N 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Наименование юридического лица, фамилия, имя, отчество физического лица,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Наименование формы нефинансов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Количество (едини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6.   Предполагаемый   механизм   содержания   и   эксплуатации объекта общественной инфраструктуры - результата реализации инициативного проекта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 xml:space="preserve">_________________________________________________________________________________.        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7. Плановая дата окончания реализации проекта: _________________________ года.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8.    Сведения   о   представителях   инициативной   группы   граждан, представителях органа территориального общественного самоуправления</w:t>
      </w:r>
    </w:p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0"/>
        <w:gridCol w:w="198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N 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Фамилия, имя, отчество представителей инициативной группы, органа территориального общественного самоуправления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9. Дополнительная информация и комментарии (при необходимости)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Приложение (к проекту прикладываются фотографии, отражающие текущее состояние объекта (не менее трех фотографий с разных ракурсов))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1. ______________________________________________________________________________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2. ______________________________________________________________________________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3. _______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Представитель инициативной группы/ представитель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органа территориального общественного самоуправления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"___" ___________ 20__ г. ______________ __________________________________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                      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(подпись)         (инициалы, фамилия)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ind w:firstLine="720"/>
        <w:jc w:val="center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 w:bidi="ar-SA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;MS Mincho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;MS Mincho" w:cs="Mangal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9">
    <w:name w:val="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ahoma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9:00Z</dcterms:created>
  <dc:creator>ConsultantPlus</dc:creator>
  <dc:description/>
  <cp:keywords/>
  <dc:language>en-US</dc:language>
  <cp:lastModifiedBy>USer</cp:lastModifiedBy>
  <cp:lastPrinted>2023-07-05T15:20:00Z</cp:lastPrinted>
  <dcterms:modified xsi:type="dcterms:W3CDTF">2024-04-24T04:49:00Z</dcterms:modified>
  <cp:revision>122</cp:revision>
  <dc:subject/>
  <dc:title>Распоряжение Губернатора Омской области от 08.05.2014 N 90-р"О мерах, направленных на обеспечение роста финансовой устойчивости областного бюджета в 2014 году"</dc:title>
</cp:coreProperties>
</file>